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40" w:before="0" w:after="0"/>
        <w:ind w:left="5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chaczew, dnia </w:t>
      </w:r>
      <w:r>
        <w:rPr>
          <w:rFonts w:cs="Times New Roman" w:ascii="Times New Roman" w:hAnsi="Times New Roman"/>
          <w:sz w:val="24"/>
          <w:szCs w:val="24"/>
          <w:lang w:val="pl-PL"/>
        </w:rPr>
        <w:t>16 lipca 2021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onawcy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interesowani </w:t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zięciem udziału w postepowaniu</w:t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5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pytanie ofertowe – zaproszenie do składania ofert</w:t>
      </w:r>
    </w:p>
    <w:p>
      <w:pPr>
        <w:pStyle w:val="Style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Wykonanie dokumentacji projektowej (branżowych projektów budowlany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</w:rPr>
        <w:t>i wykonawczych) wraz z kosztorysami, przedmiarami robót, ze STWiOR i planem BIOZ dla zadania pod nazwą: Rozbudowa budynku szkoły przy ulicy Chopina 99a w Zespole Szkół im. Iwaszkiewicza w Sochaczewie</w:t>
      </w:r>
      <w:r>
        <w:rPr>
          <w:b/>
          <w:sz w:val="28"/>
        </w:rPr>
        <w:t>”</w:t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3"/>
      <w:bookmarkStart w:id="1" w:name="bookmark3"/>
      <w:bookmarkEnd w:id="1"/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gn. postępowani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ZP</w:t>
      </w:r>
      <w:r>
        <w:rPr>
          <w:rFonts w:cs="Times New Roman" w:ascii="Times New Roman" w:hAnsi="Times New Roman"/>
          <w:color w:val="000000"/>
          <w:sz w:val="24"/>
          <w:szCs w:val="24"/>
        </w:rPr>
        <w:t>.272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tabs>
          <w:tab w:val="clear" w:pos="720"/>
          <w:tab w:val="left" w:pos="567" w:leader="none"/>
        </w:tabs>
        <w:spacing w:before="360" w:after="0"/>
        <w:ind w:lef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pl-PL"/>
        </w:rPr>
      </w:pPr>
      <w:bookmarkStart w:id="2" w:name="bookmark3"/>
      <w:bookmarkStart w:id="3" w:name="bookmark5"/>
      <w:bookmarkEnd w:id="2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Zarząd Powiatu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Sochaczew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 xml:space="preserve"> zaprasza wszystkich zainteresowanych do składania ofert w postępowaniu na wybór Wykonawcy w zakresie świadczenia usług projektowych – wykonania dokumentacji projektowej</w:t>
      </w:r>
      <w:r>
        <w:rPr>
          <w:rFonts w:cs="Times New Roman" w:ascii="Times New Roman" w:hAnsi="Times New Roman"/>
          <w:b w:val="false"/>
          <w:bCs w:val="false"/>
          <w:color w:val="00B0F0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pl-PL"/>
        </w:rPr>
        <w:t>(branżowych projektów budowlanych i wykonawczych)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 wraz z kosztorysami, przedmiarami robót, ze specyfikacją techniczną wykonania i odbioru robót (STWiOR) i planem BIOZ dla zadania pod nazwą: Rozbudowa budynku szkoły przy ulicy Chopina 99a w Zespole Szkół im. Iwaszkiewicza w Sochaczewi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lang w:eastAsia="zxx" w:bidi="zxx"/>
        </w:rPr>
        <w:t>Postępowanie o udzielenie zamówienia prowadzone jest poza ustawą z dnia 11 września 2019 roku Prawo zamówień publicznych (Dz. U. z 2021 roku, poz.1129) – wartość zamówienia nie przekracza równowartości kwoty 130.000 złotych (art.2 ust.1 pkt.1 ustawy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lang w:eastAsia="zxx" w:bidi="zxx"/>
        </w:rPr>
      </w:pPr>
      <w:r>
        <w:rPr>
          <w:lang w:eastAsia="zxx" w:bidi="zxx"/>
        </w:rPr>
        <w:t>W sprawach nieuregulowanych w niniejszym postępowaniu zastosowanie będą miały przepisy ustawy dnia 23 kwietnia 1964 roku Kodeks cywilny (Dz. U. z 2020 roku, poz.1740 z późn. zm.) oraz ustawy z dnia 7 lipca 1994 roku Prawo budowlane (Dz. U. z 2020 roku, poz.1333 z późn. zm.).</w:t>
      </w:r>
    </w:p>
    <w:p>
      <w:pPr>
        <w:pStyle w:val="Style4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16"/>
          <w:szCs w:val="16"/>
          <w:lang w:eastAsia="zxx" w:bidi="zxx"/>
        </w:rPr>
      </w:r>
    </w:p>
    <w:p>
      <w:pPr>
        <w:pStyle w:val="Style41"/>
        <w:numPr>
          <w:ilvl w:val="0"/>
          <w:numId w:val="4"/>
        </w:numPr>
        <w:shd w:fill="auto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Zamawiający:</w:t>
      </w:r>
    </w:p>
    <w:p>
      <w:pPr>
        <w:pStyle w:val="Style41"/>
        <w:shd w:fill="auto" w:val="clear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41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</w:rPr>
        <w:t>Powiat Sochaczewski, reprezentowany przez Zarząd Powiatu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lang w:val="pl-PL"/>
        </w:rPr>
        <w:t xml:space="preserve"> w Sochaczewie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l. Marszałka Jozefa Piłsudskiego 65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6 – 500 Sochaczew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el.: (46) 864 – 18 – 40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Faks: (46) 864 – 18 – 71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http://sochaczew-powiat.bip.org.pl/</w:t>
      </w:r>
    </w:p>
    <w:p>
      <w:pPr>
        <w:pStyle w:val="Style21"/>
        <w:shd w:fill="auto" w:val="clear"/>
        <w:spacing w:lineRule="auto" w:line="240" w:before="0" w:after="0"/>
        <w:ind w:left="23" w:right="1123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n-US"/>
        </w:rPr>
      </w:r>
    </w:p>
    <w:p>
      <w:pPr>
        <w:pStyle w:val="Style41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color w:val="000000"/>
          <w:sz w:val="24"/>
          <w:szCs w:val="24"/>
        </w:rPr>
        <w:t>Określenie przedmiotu zamówienia:</w:t>
      </w:r>
      <w:bookmarkEnd w:id="5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/>
          <w:b/>
          <w:bCs/>
          <w:color w:val="000000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4"/>
        </w:rPr>
      </w:pPr>
      <w:r>
        <w:rPr>
          <w:spacing w:val="4"/>
        </w:rPr>
        <w:t>Przedmiotem niniejszego zamówienia jest opracowanie projektów budowlanych oraz wykonawczych, ze wszystkimi niezbędnymi uzgodnieniami, na rozbudowę budynku szkolnego ulicy Fryderyka Chopina 99a w Sochaczewie dla potrzeb Zespołu Szkół im. Iwaszkiewicza w Sochaczewie oraz opracowanie szczegółowych kosztorysów inwestorskich i szczegółowych kosztorysów nakładczych – bez cen, przedmiarów robót, specyfikacji technicznych wykonania i odbioru robót budowlanych, planu BIOZ.</w:t>
      </w:r>
    </w:p>
    <w:p>
      <w:pPr>
        <w:pStyle w:val="Normal"/>
        <w:suppressAutoHyphens w:val="true"/>
        <w:jc w:val="both"/>
        <w:rPr>
          <w:spacing w:val="4"/>
        </w:rPr>
      </w:pPr>
      <w:r>
        <w:rPr>
          <w:spacing w:val="4"/>
        </w:rPr>
        <w:t>Przygotowana dokumentacja powinna pozwolić na uzyskanie stosownych pozwoleń i decyzji, w tym pozwolenia na wykonanie robót budowlanych.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 w zakresie obiektów budowlanych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, budowlane, inżynieryjne i kontrolne</w:t>
      </w:r>
    </w:p>
    <w:p>
      <w:pPr>
        <w:pStyle w:val="Normal"/>
        <w:shd w:fill="FFFFFF" w:val="clear"/>
        <w:spacing w:lineRule="atLeast" w:line="240"/>
        <w:ind w:right="238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22.00.00–6 </w:t>
        <w:tab/>
        <w:t xml:space="preserve">Usługi projektowania architektonicznego 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 w:eastAsia="pl-PL"/>
        </w:rPr>
        <w:t xml:space="preserve">71.24.00.00–2 </w:t>
        <w:tab/>
        <w:t>Usługi architektoniczne, inżynieryjne i planowania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24"/>
          <w:lang w:val="pl-PL" w:eastAsia="pl-PL"/>
        </w:rPr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pl-PL"/>
        </w:rPr>
        <w:t xml:space="preserve">A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Założenia do projektowan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pl-PL"/>
        </w:rPr>
        <w:t xml:space="preserve"> dla Wykonawcó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:</w:t>
      </w:r>
    </w:p>
    <w:p>
      <w:pPr>
        <w:pStyle w:val="Style21"/>
        <w:spacing w:before="0" w:after="0"/>
        <w:ind w:right="238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24"/>
          <w:u w:val="single"/>
          <w:lang w:val="pl-PL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ytyczne do projektowania zostały przygotowane we współpracy z użytkownikiem przewidzianego do rozbudowy obiektu i zostały załączone do niniejszego zapytania ofertowego – do bieżącego uzgodnienia na etapie przygotowywania koncepcji oraz dokumentacji finalnej.</w:t>
      </w:r>
    </w:p>
    <w:p>
      <w:pPr>
        <w:pStyle w:val="Style21"/>
        <w:spacing w:before="0" w:after="0"/>
        <w:ind w:left="567" w:right="238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zyszły użytkownik sugeruje następujące rozwiązania: zgodnie z załącznikiem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akres prac powinien obejmować wszystkie branże, niezbędne do rozbudowy oraz adaptacji dotychczasowego obiektu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>Dokumentacja ma zostać opracowana dwuetapow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– w pierwszej kolejności ma zostać przedstawiona Zamawiającemu koncepcja, uwzględniająca potrzeby użytkownika i będąca w zgodzie z bieżącymi i wymaganymi standardami dla tego rodzaju placówek. Po akceptacji koncepcji przez Zamawiającego oraz wskazaniu ewentualnych modyfikacji i uwzględnieniu ewentualnych dodatkowych potrzeb – przygotowanie kompletnej dokumentacji – zgodnie z zakresem zapytania ofertowego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zyjęte rozwiązania projektowe powinny zapewniać jak najlepszy stosunek rozwiązań funkcjonalno – użytkowych oraz jakościowych do przewidywanych kosztów realizacji.</w:t>
      </w:r>
    </w:p>
    <w:p>
      <w:pPr>
        <w:pStyle w:val="Style21"/>
        <w:spacing w:before="0" w:after="0"/>
        <w:ind w:right="238" w:hanging="0"/>
        <w:rPr>
          <w:rFonts w:ascii="Times New Roman" w:hAnsi="Times New Roman" w:cs="Times New Roman"/>
          <w:spacing w:val="4"/>
          <w:sz w:val="16"/>
          <w:szCs w:val="24"/>
        </w:rPr>
      </w:pPr>
      <w:r>
        <w:rPr>
          <w:rFonts w:cs="Times New Roman" w:ascii="Times New Roman" w:hAnsi="Times New Roman"/>
          <w:spacing w:val="4"/>
          <w:sz w:val="16"/>
          <w:szCs w:val="24"/>
        </w:rPr>
      </w:r>
    </w:p>
    <w:p>
      <w:pPr>
        <w:pStyle w:val="Style21"/>
        <w:spacing w:before="0" w:after="0"/>
        <w:ind w:right="238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u w:val="single"/>
          <w:lang w:val="pl-PL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. Wymagana zawartość opracowania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pacing w:val="4"/>
          <w:sz w:val="16"/>
          <w:szCs w:val="24"/>
          <w:u w:val="single"/>
        </w:rPr>
      </w:pPr>
      <w:r>
        <w:rPr>
          <w:rFonts w:cs="Times New Roman"/>
          <w:b/>
          <w:color w:val="000000"/>
          <w:spacing w:val="4"/>
          <w:sz w:val="16"/>
          <w:szCs w:val="24"/>
          <w:u w:val="single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Zamawiający oczekuje otrzymania wielobranżowej dokumentacji przebudowy budynku mieszkalnego i jego niezbędnej adaptacji do nowego przeznaczenie, opracowanej w zakresie pozwalającym na: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/>
          <w:color w:val="000000"/>
        </w:rPr>
        <w:t>uzyskanie pozwolenia na budowę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/>
          <w:color w:val="000000"/>
        </w:rPr>
        <w:t>ogłoszenie postępowania o udzielenie zamówienia publicznego na wykonanie robót budowlanych w zakresie objętym opracowaniem i realizację pełnowartościowego przedmiotu zamówienia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łożenie kompletnego wniosku aplikacyjnego do ogłaszanych bieżących konkursów w zakresie przebudowy tego rodzaju placówek (jeżeli będą one dostępne na dzień akceptacji koncepcji)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Dokumentację projektowo – kosztorysową należy opracować zgodnie z: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/>
      </w:pPr>
      <w:r>
        <w:rPr>
          <w:color w:val="000000"/>
        </w:rPr>
        <w:t>ustawą z dnia 7 lipca 1994 roku Prawo Budowlane (Dz. U. z 2020 roku, poz.1333 z późn. zm.),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</w:t>
      </w:r>
      <w:r>
        <w:rPr>
          <w:bCs/>
          <w:color w:val="000000"/>
        </w:rPr>
        <w:t xml:space="preserve">w sprawie szczegółowego zakresu i formy projektu budowlanego (Dz. U. z 2012 roku, poz.462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</w:t>
      </w:r>
      <w:r>
        <w:rPr>
          <w:bCs/>
          <w:color w:val="000000"/>
        </w:rPr>
        <w:t xml:space="preserve">w sprawie ustalania geotechnicznych warunków posadawiania obiektów budowlanych (Dz. U. z 2012 roku, poz.463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2 kwietnia 2002 roku w sprawie warunków technicznych, jakim powinny odpowiadać budynki i ich usytuowanie (Dz. U. Nr 75, poz.690 z późn. zm.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2 września 2004 roku w sprawie szczegółowego zakresu i formy dokumentacji projektowej, specyfikacji technicznych wykonania i odbioru robót budowlanych oraz programu funkcjonalno – użytkowego (Dz. U. z 2013 roku, poz.1129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/>
      </w:pPr>
      <w:r>
        <w:rPr>
          <w:color w:val="000000"/>
        </w:rPr>
        <w:t>ustawą z dnia 27 kwietnia 2001 roku Prawo ochrony środowiska (Dz. U. z 2020 roku, poz.1219 z późn. zm.),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8 maja 2004 roku w sprawie określenia metod i podstaw sporządzania kosztorysu inwestorskiego, obliczania planowanych kosztów prac projektowych oraz planowanych kosztów robót budowlanych określonych w programie funkcjonalno – użytkowym (Dz. U. Nr 130, poz.1389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16 czerwca 2003 roku w sprawie uzgadniania projektu budowlanego pod względem ochrony przeciwpożarowej (Dz. U. Nr 121, poz.1137 z późn. zm.), 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7 czerwca 2010 roku w sprawie ochrony przeciwpożarowej budynków, innych obiektów budowlanych i terenów (Dz. U. Nr 109, poz.719),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24 lipca 2009 roku w sprawie przeciwpożarowego zaopatrzenia w wodę oraz dróg pożarowych (Dz. U. Nr 124, poz.1030) </w:t>
      </w:r>
    </w:p>
    <w:p>
      <w:pPr>
        <w:pStyle w:val="Normal"/>
        <w:widowControl/>
        <w:numPr>
          <w:ilvl w:val="0"/>
          <w:numId w:val="7"/>
        </w:numPr>
        <w:ind w:left="1134" w:hanging="567"/>
        <w:jc w:val="both"/>
        <w:rPr/>
      </w:pPr>
      <w:r>
        <w:rPr>
          <w:color w:val="000000"/>
        </w:rPr>
        <w:t>lub innymi aktami prawnymi, które będą wchodzić w życie w czasie przygotowywania dokumentacji oraz innymi uwarunkowaniami prawnymi regulującymi projektowanie i realizacje inwestycji budowlanych, a także przepisami szczególnymi, polskimi normami wprowadzającymi normy europejskie lub europejskie aprobaty techniczne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W stosunku do osób sporządzających branżowe projekty budowlane warunkiem koniecznym jest posiadanie odpowiednich uprawnień zawodowych w specjalnościach o których mowa w art.14 ust.1 ustawy z dnia 7 lipca 1994 roku Prawo Budowlane, a także dokumentu poświadczającego o przynależności do izby samorządu zawodowego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color w:val="000000"/>
        </w:rPr>
        <w:t>Zamawiane prace projektowe obejmują (dla każdego z obiektów):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zagospodarowania terenu wykonany na aktualnej mapie do celów projektowych – 4 egzemplarze, w tym 1 egzemplarz na oryginale aktualnej mapy do celów projektowych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y budowlane – 4 egzemplarze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y wykonawcze – 4 egzemplarze,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kosztorysy i przedmiary robót – 4 egzemplarze, </w:t>
      </w:r>
    </w:p>
    <w:p>
      <w:pPr>
        <w:pStyle w:val="Normal"/>
        <w:widowControl/>
        <w:numPr>
          <w:ilvl w:val="1"/>
          <w:numId w:val="15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specyfikacje techniczne wykonania i odbioru robót budowlanych wraz z planem BIOZ – 2 egzemplarze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Komplet opracowania objętego przedmiotem zamówienia należy dostarczyć również na nośniku elektronicznym (pendrive lub płyta CD/DVD) – 2 egzemplarze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W szczególności projekty powinny zostać opracowane w sposób obejmujący swym zakresem co najmniej: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 zagospodarowania terenu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architektoniczny, detale i wyposażenie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konstrukcyjny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 instalacji elektrycznej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instalacji sanitarnych: wod – kan. oraz c.o.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 instalacji wentylacyjnej i klimatyzacji (jeżeli istnieje taka potrzeba)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 instalacji sygnalizacji włamania (jeżeli istnieje taka potrzeba)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 sygnalizacji p-poż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instalacji teletechnicznych (jeżeli istnieje taka potrzeba)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y wewnętrznych przyłączy: wodociągowych, kanalizacyjnych i elektrycznych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kotłowni wraz z wewnętrzną i zewnętrzną instalacją (jeżeli istnieje taka potrzeba)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y rozwiązań ewentualnych kolizji z istniejącym uzbrojeniem podziemnym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specyfikacje techniczne wykonania i odbioru robót budowlanych dla wszystkich branż – w odniesieniu do zakresu zamówienia, uwzględniające nazwy i kody: grup, klas oraz kategorii robót określonych w </w:t>
      </w:r>
      <w:r>
        <w:rPr>
          <w:bCs/>
          <w:color w:val="000000"/>
        </w:rPr>
        <w:t>rozporządzeniu Komisji WE nr 213/2008 z dnia 28 listopada 2007 roku, zmieniającego rozporządzenie (WE) nr 2195/2002 Parlamentu Europejskiego i Rady w sprawie Wspólnego Słownika Zamówień (CPV) oraz dyrektywy 2004/17/WE i 2004/18/WE Parlamentu Europejskiego i Rady dotyczące procedur udzielania zamówień publicznych w zakresie zmiany CPV</w:t>
      </w:r>
      <w:r>
        <w:rPr>
          <w:color w:val="000000"/>
        </w:rPr>
        <w:t>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informację bezpieczeństwa i ochrony zdrowia (tzw. BIOZ),</w:t>
      </w:r>
    </w:p>
    <w:p>
      <w:pPr>
        <w:pStyle w:val="Normal"/>
        <w:widowControl/>
        <w:numPr>
          <w:ilvl w:val="1"/>
          <w:numId w:val="26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y wyposażenia pomieszczeń (np. umeblowanie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Integralną częścią opracowań branżowych stanowią oświadczenia autorów i osób sprawdzających dotyczące: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osiadania uprawnień do pełnienia samodzielnych funkcji technicznych w budownictwie w specjalności i zakresie odpowiednim do przedmiotowego opracowania branżowego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zynależności do właściwej terytorialnie Okręgowej Izby Inżynierów Budownictwa z wyszczególnieniem numeru ewidencyjnego, pod którym osoba ta została zarejestrowana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opracowania przedmiotowego projektu zgodnie z obowiązującymi przepisami, normami oraz zasadami wiedzy technicznej i sztuki budowlanej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zekazania praw autorskich Zamawiającemu w zakresie pozwalającym na wykorzystanie opracowania do dalszych celów – m.in. w zakresie przygotowania postępowania na realizację prac budowlanych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udzielania odpowiedzi i wyjaśnień w zakresie przygotowanej dokumentacji w toku prowadzonego postępowania o udzielenie zamówienia publicznego na realizację prac budowlanych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 protokołu przekazania inwestorowi przedmiotu zamówienia należy dołączyć oświadczenie Wykonawcy o kompletności projektów budowlanych z punktu widzenia celu, jakiemu mają służyć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Wszystkie projekty muszą być skoordynowane międzybranżowo, a kserokopie dokumentów dołączonych do projektów potwierdzone za zgodność z oryginałem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Na każdym etapie projektowania będzie wymagane zachowanie ścisłego kontaktu z Zamawiającym w zakresie rozwiązań funkcjonalnych, wizualnych, materiałowych i kosztowych. Dotyczy to w szczególności przygotowania koncepcji i uwzględnienia uwag do niej na etapie dalszych prac projektowych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 projektów wykonawczych należy dołączyć przedmiary robót i kosztorysy inwestorskie oraz kosztorysy bez cen (szczegółowe) – wszystkie w 4 egzemplarzach, opracowane zgodnie z obowiązującymi przepisami w rozbiciu na poszczególne branże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Zamawiający będzie żądał również projektów budowlanych w wersji elektronicznej w plikach PDF, kosztorysy w plikach PDF, jak również w plikach ATH z możliwością odtwarzania w programie kosztorysowym NORMA lub ZUZIA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przekaże autorskie prawa majątkowe do kompletnego opracowania objętego zamówieniem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, własnym kosztem i staraniem pozyska mapy do celów projektowych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Również własnym kosztem i staraniem Wykonawca uzyska pozytywne opinie i uzgodnienia dla przyjętych rozwiązań technicznych i lokalizacyjnych przedmiotu zamówienia, w tym w zakresie zgodności z wymogami dotyczącymi ochrony przeciwpożarowej oraz bezpieczeństwem i higieną pracy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bookmarkStart w:id="6" w:name="bookmark7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ermin wykonania zamówienia:</w:t>
      </w:r>
      <w:bookmarkEnd w:id="6"/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Style21"/>
        <w:shd w:fill="auto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Style21"/>
        <w:spacing w:before="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bowiązany jest zrealizować przedmiot zamówienia </w:t>
      </w:r>
      <w:r>
        <w:rPr>
          <w:rFonts w:cs="Times New Roman" w:ascii="Times New Roman" w:hAnsi="Times New Roman"/>
          <w:sz w:val="24"/>
          <w:szCs w:val="24"/>
          <w:lang w:val="pl-PL"/>
        </w:rPr>
        <w:t>do dnia 31 grudnia 2021 roku,</w:t>
      </w:r>
      <w:r>
        <w:rPr>
          <w:rFonts w:cs="Times New Roman" w:ascii="Times New Roman" w:hAnsi="Times New Roman"/>
          <w:spacing w:val="0"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zastrzeżeniem, że koncepcja architektoniczna przyjętych rozwiązań projektowych zostanie dostarczona w ciągu 50 dni kalendarzowych od dnia zawarcia umowy.</w:t>
      </w:r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>
          <w:rFonts w:ascii="Times New Roman" w:hAnsi="Times New Roman" w:cs="Times New Roman"/>
          <w:b/>
          <w:b/>
          <w:bCs/>
          <w:spacing w:val="2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16"/>
          <w:szCs w:val="16"/>
          <w:lang w:val="pl-PL"/>
        </w:rPr>
      </w:r>
      <w:bookmarkStart w:id="7" w:name="bookmark8"/>
      <w:bookmarkStart w:id="8" w:name="bookmark8"/>
    </w:p>
    <w:p>
      <w:pPr>
        <w:pStyle w:val="Style21"/>
        <w:shd w:fill="auto" w:val="clear"/>
        <w:spacing w:lineRule="auto" w:line="240" w:before="0" w:after="0"/>
        <w:ind w:left="23" w:right="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pl-PL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Sposób uzyskania informacji dotyczących przedmiotu zamówienia i pobrania dokumentacji:</w:t>
      </w:r>
      <w:bookmarkEnd w:id="8"/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Szczegółowe informacje dotyczące przedmiotu zamówienia można uzyskać osobiście w siedzibie Zamawiającego – Starostwo Powiatowe w Sochaczewie, ul. M. J. Piłsudskiego 65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96 – 500 Sochaczew lub telefonicznie pod numerem tel. (46) 864 – 18 – 45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racownikami uprawnionymi do kontaktów z Wykonawcami są: Pan Ireneusz Góralczy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 (sprawy formalne oraz prawne) 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Pa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Tadeusz Głuchowski (sprawy techniczne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Wskazan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kontakt poprzez pocztę elektroniczną na adres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rzetargi@powiatsochaczew.p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roszenie do składania ofert, wraz z formularzem ofertowym, załącznikami, projektem umowy można pobrać w siedzibie Zamawiającego lub ze strony internetowej  BIP Starostwa Powiatowego w Sochacze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http://sochaczew-powiat.bip.org.pl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Style21"/>
        <w:shd w:fill="auto" w:val="clear"/>
        <w:spacing w:lineRule="auto" w:line="240" w:before="0" w:after="0"/>
        <w:ind w:left="23" w:right="2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41"/>
        <w:numPr>
          <w:ilvl w:val="2"/>
          <w:numId w:val="26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Fonts w:cs="Times New Roman" w:ascii="Times New Roman" w:hAnsi="Times New Roman"/>
          <w:color w:val="000000"/>
          <w:sz w:val="24"/>
          <w:szCs w:val="24"/>
        </w:rPr>
        <w:t>Opis wymagań stawianych Wykonawcy:</w:t>
      </w:r>
      <w:bookmarkEnd w:id="9"/>
    </w:p>
    <w:p>
      <w:pPr>
        <w:pStyle w:val="Style41"/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 udzielenie zamówienia mogą ubiegać się Wykonawcy, którzy: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przepisy prawa nakładają obowiązek ich posiadania – Wykonawca dysponuje projektantami w branżach wymaganych dla zrealizowania zamówienia, z aktualną przynależnością do samorządu zawodow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;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realizowali w ciągu ostatnich 3 lat przynajmniej jedno zamówienie obejmujące sporządzenie dokumentacji projektowej w zakresie budowy lub przebudowy obiektu użyteczności publicznej o wartości minimum 50.000 złotych.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celu potwierdzenia tego warunku Wykonawca jest zobowiązany przedstawić na formularzu ofertowym wykaz zrealizowanych prac oraz przedłożyć dokumenty potwierdzające, że usługa została zrealizowana należycie. Należy podać dane kontaktowe (nazwa, adres i numer telefonu) do instytucji zlecających wykonanie opracowań, w celu umożliwienia weryfikacji podanej listy;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ą usługę na własny koszt i ryzyko,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ą realizację zamówienia bez zaliczkowania w okresie realizacji u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ą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dniowy termin płatności po zrealizowaniu usługi,</w:t>
      </w:r>
    </w:p>
    <w:p>
      <w:pPr>
        <w:pStyle w:val="Style21"/>
        <w:numPr>
          <w:ilvl w:val="2"/>
          <w:numId w:val="31"/>
        </w:numPr>
        <w:shd w:fill="auto" w:val="clear"/>
        <w:tabs>
          <w:tab w:val="clear" w:pos="720"/>
          <w:tab w:val="left" w:pos="543" w:leader="none"/>
        </w:tabs>
        <w:spacing w:lineRule="auto" w:line="240" w:before="0" w:after="0"/>
        <w:ind w:left="543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e byli skazani za przestępstwa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</w:tabs>
        <w:spacing w:lineRule="atLeast" w:line="2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, który nie spełnia powyższych warunków podlega wykluczeniu z postępowania. Zamawiający wykluczy również Wykonawcę, który realizując wcześniej zamówienia na rzecz Zamawiającego, dopuścił się naruszenia warunków podpisanych umów lub zrealizował zamówienie w sposób nienależyty, narażając Zamawiającego na problemy związane z realizacja robót budowlanych w oparciu o przygotowane opracowania projektowe.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</w:tabs>
        <w:spacing w:lineRule="atLeast" w:line="23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14"/>
        <w:numPr>
          <w:ilvl w:val="2"/>
          <w:numId w:val="2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Zawartość oferty</w:t>
      </w:r>
      <w:r>
        <w:rPr>
          <w:sz w:val="24"/>
          <w:szCs w:val="24"/>
        </w:rPr>
        <w:t>:</w:t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shd w:fill="auto" w:val="clear"/>
        <w:spacing w:lineRule="auto" w:line="24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 powinna  zawierać następujące dokumenty:</w:t>
      </w:r>
    </w:p>
    <w:p>
      <w:pPr>
        <w:pStyle w:val="Style21"/>
        <w:numPr>
          <w:ilvl w:val="1"/>
          <w:numId w:val="16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ypełniony formularz ofertowy – załącznik Nr 1,</w:t>
      </w:r>
    </w:p>
    <w:p>
      <w:pPr>
        <w:pStyle w:val="Style21"/>
        <w:numPr>
          <w:ilvl w:val="1"/>
          <w:numId w:val="16"/>
        </w:numPr>
        <w:shd w:fill="auto" w:val="clear"/>
        <w:tabs>
          <w:tab w:val="clear" w:pos="720"/>
          <w:tab w:val="left" w:pos="194" w:leader="none"/>
          <w:tab w:val="left" w:pos="567" w:leader="none"/>
        </w:tabs>
        <w:spacing w:lineRule="auto" w:line="240" w:before="0" w:after="0"/>
        <w:ind w:left="567" w:right="60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serokopię zaświadczenia z właściwego rejestru, uprawniającego Wykonawcę do występowania w obrocie prawnym (ewidencja działalności gospodarczej lub KRS),</w:t>
      </w:r>
    </w:p>
    <w:p>
      <w:pPr>
        <w:pStyle w:val="Style21"/>
        <w:numPr>
          <w:ilvl w:val="1"/>
          <w:numId w:val="16"/>
        </w:numPr>
        <w:shd w:fill="auto" w:val="clear"/>
        <w:tabs>
          <w:tab w:val="clear" w:pos="720"/>
          <w:tab w:val="left" w:pos="194" w:leader="none"/>
          <w:tab w:val="left" w:pos="567" w:leader="none"/>
        </w:tabs>
        <w:spacing w:lineRule="auto" w:line="240" w:before="0" w:after="0"/>
        <w:ind w:left="567" w:right="60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świadczenie o niekaralności – załącznik Nr 2,</w:t>
      </w:r>
    </w:p>
    <w:p>
      <w:pPr>
        <w:pStyle w:val="Style21"/>
        <w:numPr>
          <w:ilvl w:val="1"/>
          <w:numId w:val="16"/>
        </w:numPr>
        <w:shd w:fill="auto" w:val="clear"/>
        <w:tabs>
          <w:tab w:val="clear" w:pos="720"/>
          <w:tab w:val="left" w:pos="194" w:leader="none"/>
          <w:tab w:val="left" w:pos="567" w:leader="none"/>
        </w:tabs>
        <w:spacing w:lineRule="auto" w:line="240" w:before="0" w:after="0"/>
        <w:ind w:left="567" w:right="60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parafowan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projekt umowy – załącznik Nr 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,</w:t>
      </w:r>
    </w:p>
    <w:p>
      <w:pPr>
        <w:pStyle w:val="Style21"/>
        <w:numPr>
          <w:ilvl w:val="1"/>
          <w:numId w:val="16"/>
        </w:numPr>
        <w:shd w:fill="auto" w:val="clear"/>
        <w:tabs>
          <w:tab w:val="clear" w:pos="720"/>
          <w:tab w:val="left" w:pos="194" w:leader="none"/>
          <w:tab w:val="left" w:pos="567" w:leader="none"/>
        </w:tabs>
        <w:spacing w:lineRule="auto" w:line="240" w:before="0" w:after="0"/>
        <w:ind w:left="567" w:right="60" w:hanging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kserokopie uprawnień zawodowych w specjalnościach o których mowa w art.14 ust.1 ustawy z dnia 7 lipca 1994 roku Prawo Budowlan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</w:tabs>
        <w:spacing w:lineRule="atLeast" w:line="231"/>
        <w:jc w:val="both"/>
        <w:rPr>
          <w:rFonts w:eastAsia="Calibri"/>
          <w:lang w:eastAsia="en-US"/>
        </w:rPr>
      </w:pPr>
      <w:r>
        <w:rPr>
          <w:spacing w:val="4"/>
        </w:rPr>
        <w:t>Zamawiający przewiduje możliwość żądania wyjaśnień w zakresie złożonych ofert, jak również ich uzupełnienia w zakresie wymaganych dokumentów, za wyjątkiem poprawiania ceny przez Wykonawców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</w:tabs>
        <w:spacing w:lineRule="atLeast" w:line="23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kumenty  składane w formie kserokopii winny być poświadczone za zgodność z oryginałem przez Wykonawcę (osobę upoważnioną do podpisania oferty).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Style14"/>
        <w:numPr>
          <w:ilvl w:val="3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right="560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wyboru: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380" w:right="5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b w:val="false"/>
          <w:bCs w:val="false"/>
          <w:color w:val="000000"/>
          <w:sz w:val="24"/>
          <w:szCs w:val="24"/>
        </w:rPr>
        <w:t>Zamawiający będzie się kierował kryterium najniższej zaoferowanej ceny brutto za wynagrodzenia Wykonawcy za przedmiot zamówienia</w:t>
      </w:r>
      <w:r>
        <w:rPr>
          <w:b w:val="false"/>
          <w:bCs w:val="false"/>
          <w:color w:val="000000"/>
          <w:sz w:val="24"/>
          <w:szCs w:val="24"/>
          <w:lang w:val="pl-PL"/>
        </w:rPr>
        <w:t>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Kryteria cenowe: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8" w:hanging="0"/>
        <w:rPr/>
      </w:pPr>
      <w:r>
        <w:rPr>
          <w:b w:val="false"/>
          <w:bCs w:val="false"/>
          <w:color w:val="000000"/>
          <w:sz w:val="24"/>
          <w:szCs w:val="24"/>
        </w:rPr>
        <w:t xml:space="preserve">Wynagrodzenie Wykonawcy za </w:t>
      </w:r>
      <w:r>
        <w:rPr>
          <w:b w:val="false"/>
          <w:bCs w:val="false"/>
          <w:color w:val="000000"/>
          <w:sz w:val="24"/>
          <w:szCs w:val="24"/>
          <w:lang w:val="pl-PL"/>
        </w:rPr>
        <w:t>całość przedmiotu zamówienia</w:t>
      </w:r>
      <w:r>
        <w:rPr>
          <w:b w:val="false"/>
          <w:bCs w:val="false"/>
          <w:color w:val="000000"/>
          <w:sz w:val="24"/>
          <w:szCs w:val="24"/>
        </w:rPr>
        <w:tab/>
        <w:tab/>
        <w:tab/>
        <w:t xml:space="preserve">– </w:t>
      </w:r>
      <w:r>
        <w:rPr>
          <w:b w:val="false"/>
          <w:bCs w:val="false"/>
          <w:color w:val="000000"/>
          <w:sz w:val="24"/>
          <w:szCs w:val="24"/>
          <w:lang w:val="pl-PL"/>
        </w:rPr>
        <w:t>10</w:t>
      </w:r>
      <w:r>
        <w:rPr>
          <w:b w:val="false"/>
          <w:bCs w:val="false"/>
          <w:color w:val="000000"/>
          <w:sz w:val="24"/>
          <w:szCs w:val="24"/>
        </w:rPr>
        <w:t>0 %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Cena ofertowa podana przez Wykonawcę obowiązuje przez okres ważności umowy i nie podlega waloryzacj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hd w:fill="auto" w:val="clear"/>
        <w:tabs>
          <w:tab w:val="clear" w:pos="720"/>
          <w:tab w:val="left" w:pos="17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41"/>
        <w:numPr>
          <w:ilvl w:val="3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10"/>
      <w:r>
        <w:rPr>
          <w:rFonts w:cs="Times New Roman" w:ascii="Times New Roman" w:hAnsi="Times New Roman"/>
          <w:color w:val="000000"/>
          <w:sz w:val="24"/>
          <w:szCs w:val="24"/>
        </w:rPr>
        <w:t>Opis sposobu wyboru najkorzystniejszej oferty:</w:t>
      </w:r>
      <w:bookmarkEnd w:id="10"/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amawiający za najkorzystniejszą ofertę uzna tę, która spełnia wszystkie postawione wymagania udziału w postępowaniu oraz posiada najniższą cenę, zgodnie z kryteriami określonymi w punkcie 7 zapytania ofertowego. </w:t>
      </w:r>
    </w:p>
    <w:p>
      <w:pPr>
        <w:pStyle w:val="Style21"/>
        <w:shd w:fill="auto" w:val="clear"/>
        <w:tabs>
          <w:tab w:val="clear" w:pos="720"/>
          <w:tab w:val="left" w:pos="165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Style14"/>
        <w:numPr>
          <w:ilvl w:val="3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Forma, miejsce i termin złożenia i otwarcia ofert:</w:t>
      </w:r>
    </w:p>
    <w:p>
      <w:pPr>
        <w:pStyle w:val="Style14"/>
        <w:shd w:fill="auto" w:val="clear"/>
        <w:tabs>
          <w:tab w:val="clear" w:pos="720"/>
          <w:tab w:val="left" w:pos="275" w:leader="none"/>
        </w:tabs>
        <w:spacing w:lineRule="auto" w:line="240" w:before="0" w:after="0"/>
        <w:ind w:lef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9593" w:leader="none"/>
        </w:tabs>
        <w:spacing w:lineRule="auto" w:line="240" w:before="0" w:after="0"/>
        <w:ind w:right="48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fertę należy sporządzić w języku polskim (czytelną i trwałą techniką) na druku „formularz ofertowy”, wraz załącznikami.</w:t>
      </w:r>
    </w:p>
    <w:p>
      <w:pPr>
        <w:pStyle w:val="Style21"/>
        <w:shd w:fill="auto" w:val="clear"/>
        <w:tabs>
          <w:tab w:val="clear" w:pos="720"/>
          <w:tab w:val="left" w:pos="0" w:leader="none"/>
          <w:tab w:val="left" w:pos="1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Ofertę należy złożyć w 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zh-CN"/>
        </w:rPr>
        <w:t>formie elektronicznej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 i przesła</w:t>
      </w:r>
      <w:r>
        <w:rPr>
          <w:rFonts w:cs="Times New Roman" w:ascii="Times New Roman" w:hAnsi="Times New Roman"/>
          <w:spacing w:val="4"/>
          <w:sz w:val="24"/>
          <w:szCs w:val="24"/>
          <w:lang w:val="pl-PL" w:eastAsia="zh-CN"/>
        </w:rPr>
        <w:t>ć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 j</w:t>
      </w:r>
      <w:r>
        <w:rPr>
          <w:rFonts w:cs="Times New Roman" w:ascii="Times New Roman" w:hAnsi="Times New Roman"/>
          <w:spacing w:val="4"/>
          <w:sz w:val="24"/>
          <w:szCs w:val="24"/>
          <w:lang w:val="pl-PL" w:eastAsia="zh-CN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 wraz z załącznikami (zeskanowane dokumenty w plikach .pdf – dokumenty powinny być wcześniej wydrukowane, podpisane przez osoby upoważnione do reprezentacji Wykonawcy oraz opieczętowane</w:t>
      </w:r>
      <w:r>
        <w:rPr>
          <w:rFonts w:cs="Times New Roman" w:ascii="Times New Roman" w:hAnsi="Times New Roman"/>
          <w:spacing w:val="4"/>
          <w:sz w:val="24"/>
          <w:szCs w:val="24"/>
          <w:lang w:val="pl-PL" w:eastAsia="zh-CN"/>
        </w:rPr>
        <w:t xml:space="preserve"> lub też opatrzone ważnym kwalifikowanym podpisem elektronicznym, profilem zaufanym lub podpisem osobistym – przy użyciu elektronicznego dowodu osobistego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) na adres: 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zh-CN"/>
        </w:rPr>
        <w:t>przetargi@powiatsochaczew.pl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 w:eastAsia="zh-CN"/>
        </w:rPr>
        <w:t>oraz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 w:eastAsia="zh-CN"/>
        </w:rPr>
        <w:t>pcwiek</w:t>
      </w:r>
      <w:r>
        <w:rPr>
          <w:rFonts w:cs="Times New Roman" w:ascii="Times New Roman" w:hAnsi="Times New Roman"/>
          <w:b/>
          <w:spacing w:val="4"/>
          <w:sz w:val="24"/>
          <w:szCs w:val="24"/>
          <w:lang w:eastAsia="zh-CN"/>
        </w:rPr>
        <w:t>@powiatsochaczew.pl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 xml:space="preserve">. Termin doręczenia oferty upływa w dniu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 w:eastAsia="zh-CN"/>
        </w:rPr>
        <w:t>27 lipca 2021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eastAsia="zh-CN"/>
        </w:rPr>
        <w:t xml:space="preserve"> roku o godz.12.00</w:t>
      </w:r>
      <w:r>
        <w:rPr>
          <w:rFonts w:cs="Times New Roman" w:ascii="Times New Roman" w:hAnsi="Times New Roman"/>
          <w:spacing w:val="4"/>
          <w:sz w:val="24"/>
          <w:szCs w:val="24"/>
          <w:lang w:eastAsia="zh-CN"/>
        </w:rPr>
        <w:t>. Zamawiający informuje, że nie dysponuje narzędziami, które uniemożliwiłyby zapoznania się z treścią oferty złożonymi w powyższy sposób przed datą składania ofert, a w związku z tym informuje, by je składać za elektronicznym zwrotnym potwierdzeniem odbioru, co pozwoli zweryfikować Wykonawcy datę zapoznania się przez Zamawiającego ze złożoną ofertą, co zapewni nienaruszenie zasad uczciwej konkurencji.</w:t>
      </w:r>
    </w:p>
    <w:p>
      <w:pPr>
        <w:pStyle w:val="Normal"/>
        <w:tabs>
          <w:tab w:val="clear" w:pos="720"/>
          <w:tab w:val="left" w:pos="0" w:leader="none"/>
          <w:tab w:val="left" w:pos="184" w:leader="none"/>
        </w:tabs>
        <w:suppressAutoHyphens w:val="true"/>
        <w:ind w:right="48" w:hanging="0"/>
        <w:jc w:val="both"/>
        <w:rPr/>
      </w:pPr>
      <w:r>
        <w:rPr>
          <w:spacing w:val="4"/>
          <w:lang w:eastAsia="zh-CN"/>
        </w:rPr>
        <w:t>Po upływie tego terminu Zamawiający zapozna się ze złożonymi ofertami i dokona ich oceny</w:t>
      </w:r>
      <w:r>
        <w:rPr>
          <w:spacing w:val="4"/>
          <w:lang w:val="en-US" w:eastAsia="zh-CN"/>
        </w:rPr>
        <w:t>.</w:t>
      </w:r>
    </w:p>
    <w:p>
      <w:pPr>
        <w:pStyle w:val="Style14"/>
        <w:shd w:fill="auto" w:val="clear"/>
        <w:tabs>
          <w:tab w:val="clear" w:pos="720"/>
          <w:tab w:val="left" w:pos="0" w:leader="none"/>
        </w:tabs>
        <w:spacing w:lineRule="auto" w:line="24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  <w:lang w:val="pl-PL" w:eastAsia="zh-CN"/>
        </w:rPr>
        <w:t>Oferta otrzymana przez Zamawiającego po ww. terminie nie będzie podlegała ocenie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Style14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tyle14"/>
        <w:numPr>
          <w:ilvl w:val="3"/>
          <w:numId w:val="31"/>
        </w:numPr>
        <w:shd w:fill="auto" w:val="clear"/>
        <w:spacing w:lineRule="auto" w:line="240" w:before="0" w:after="0"/>
        <w:ind w:left="567" w:hanging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ytuacje dopuszczające unieważnienie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ostępowania:</w:t>
      </w:r>
    </w:p>
    <w:p>
      <w:pPr>
        <w:pStyle w:val="Style14"/>
        <w:shd w:fill="auto" w:val="clear"/>
        <w:spacing w:lineRule="auto" w:line="240" w:before="0" w:after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mawiający unieważni prowadzone postępowanie o udzielenie zamówienia w następujących przypadkach: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16" w:leader="none"/>
        </w:tabs>
        <w:spacing w:lineRule="auto" w:line="240" w:before="0" w:after="0"/>
        <w:ind w:left="543" w:right="48" w:hanging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łożono żadnej oferty spełniającej wymagania udziału postępowaniu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Style12"/>
        <w:numPr>
          <w:ilvl w:val="0"/>
          <w:numId w:val="3"/>
        </w:numPr>
        <w:shd w:fill="auto" w:val="clear"/>
        <w:tabs>
          <w:tab w:val="clear" w:pos="720"/>
          <w:tab w:val="left" w:pos="543" w:leader="none"/>
          <w:tab w:val="left" w:pos="730" w:leader="none"/>
        </w:tabs>
        <w:spacing w:lineRule="auto" w:line="240" w:before="0" w:after="0"/>
        <w:ind w:left="543" w:right="48" w:hanging="543"/>
        <w:jc w:val="both"/>
        <w:rPr/>
      </w:pPr>
      <w:r>
        <w:rPr>
          <w:color w:val="000000"/>
          <w:sz w:val="24"/>
          <w:szCs w:val="24"/>
        </w:rPr>
        <w:t>koszt wykonania usługi jest wyższy, niż suma środków przeznaczona na zrealizowanie zamówienia</w:t>
      </w:r>
      <w:r>
        <w:rPr>
          <w:sz w:val="24"/>
          <w:szCs w:val="24"/>
        </w:rPr>
        <w:t>.</w:t>
      </w:r>
    </w:p>
    <w:p>
      <w:pPr>
        <w:pStyle w:val="Style12"/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737" w:right="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numPr>
          <w:ilvl w:val="3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11"/>
      <w:r>
        <w:rPr>
          <w:rFonts w:cs="Times New Roman" w:ascii="Times New Roman" w:hAnsi="Times New Roman"/>
          <w:sz w:val="24"/>
          <w:szCs w:val="24"/>
        </w:rPr>
        <w:t>Informacja o wyborze najkorzystniejszej oferty:</w:t>
      </w:r>
      <w:bookmarkEnd w:id="11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cja o wyborze najkorzystniejszej oferty zawierająca: nazwę (firmę), siedzibę, adres Wykonawcy i cenę usługi, którego ofertę wybrano zostanie przekazana Wykonawcy odrębnym pismem, po przeprowadzeniu procedury weryfikacyjnej, a jeżeli zajdzie potrzeba uzyskania wyjaśnień lub uzupełnienia dokumentów –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astąpi to po uzyskan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jaśnień lub uzupełnienie dokument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rzez Wykonawców</w:t>
      </w:r>
      <w:r>
        <w:rPr>
          <w:rFonts w:cs="Times New Roman" w:ascii="Times New Roman" w:hAnsi="Times New Roman"/>
          <w:b w:val="false"/>
          <w:sz w:val="24"/>
          <w:szCs w:val="24"/>
        </w:rPr>
        <w:t>. Zamawiający nie przewiduje procedur odwoławczych.</w:t>
        <w:br/>
      </w:r>
    </w:p>
    <w:p>
      <w:pPr>
        <w:pStyle w:val="Style41"/>
        <w:numPr>
          <w:ilvl w:val="3"/>
          <w:numId w:val="31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2"/>
      <w:r>
        <w:rPr>
          <w:rFonts w:cs="Times New Roman" w:ascii="Times New Roman" w:hAnsi="Times New Roman"/>
          <w:color w:val="000000"/>
          <w:sz w:val="24"/>
          <w:szCs w:val="24"/>
        </w:rPr>
        <w:t>Informacja o terminie i miejscu podpisania umowy:</w:t>
      </w:r>
      <w:bookmarkEnd w:id="12"/>
    </w:p>
    <w:p>
      <w:pPr>
        <w:pStyle w:val="Style41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3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W terminie d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ni od daty powiadomienia o wyborze oferty wybrany Wykonawca zobowiązany jest do zawarcia umowy o treści zgodnej z załączonym wzorem i na warunkach złożonej ofert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>.</w:t>
      </w:r>
    </w:p>
    <w:p>
      <w:pPr>
        <w:pStyle w:val="Style21"/>
        <w:shd w:fill="auto" w:val="clear"/>
        <w:spacing w:lineRule="auto" w:line="240" w:before="0" w:after="0"/>
        <w:ind w:left="2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/>
        </w:rPr>
        <w:t xml:space="preserve">Przed zawarciem umowy, wyłoniony Wykonawca będzie zobowiązany dostarczyć do siedziby Zamawiającego oryginał złożonej oferty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haczew, dnia 16 lipca 2021 roku</w:t>
        <w:tab/>
        <w:tab/>
        <w:tab/>
        <w:tab/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podpis i pieczęć Zamawiającego)</w:t>
      </w:r>
      <w:r>
        <w:br w:type="page"/>
      </w:r>
    </w:p>
    <w:p>
      <w:pPr>
        <w:pStyle w:val="Normal"/>
        <w:spacing w:lineRule="auto" w:line="360" w:before="6" w:after="0"/>
        <w:jc w:val="right"/>
        <w:rPr/>
      </w:pPr>
      <w:r>
        <w:rPr>
          <w:b/>
          <w:sz w:val="22"/>
          <w:szCs w:val="22"/>
        </w:rPr>
        <w:t>IM</w:t>
      </w:r>
      <w:r>
        <w:rPr>
          <w:b/>
        </w:rPr>
        <w:t xml:space="preserve">ZP.272.ZO.01.2021 – </w:t>
      </w:r>
      <w:r>
        <w:rPr>
          <w:b/>
          <w:lang w:eastAsia="en-US"/>
        </w:rPr>
        <w:t>Załącznik Nr 1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OFERTA ZŁOŻONA PRZEZ WYKONAWCĘ</w:t>
      </w:r>
      <w:r>
        <w:rPr>
          <w:lang w:eastAsia="en-US"/>
        </w:rPr>
        <w:t>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azw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Siedzib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Fax …………………………………… Tel………………………………………………….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: 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lang w:eastAsia="en-US"/>
        </w:rPr>
        <w:t xml:space="preserve">Nawiązując do zaproszenia do składania ofert na wybór Wykonawcy </w:t>
      </w:r>
      <w:r>
        <w:rPr>
          <w:bCs/>
        </w:rPr>
        <w:t xml:space="preserve">w zakresie świadczenia usług projektowych – wykonanie dokumentacji projektowej (branżowych projektów budowlanych i wykonawczych) wraz z kosztorysami, przedmiarami robót, ze STWiOR i planem BIOZ dla zadania pod nazwą: Rozbudowa budynku szkoły przy ulicy Chopina 99a w Zespole Szkół im. Iwaszkiewicza w Sochaczewie, </w:t>
      </w:r>
      <w:r>
        <w:rPr>
          <w:lang w:eastAsia="en-US"/>
        </w:rPr>
        <w:t>oświadczam, iż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feruję realizację niniejszego zamówienia (usługi projektowe) za łączną cenę brutto w wysokości: .…………………………………………………………………………… złotych, w tym za przygotowanie koncepcji: …………………………………… złotych brutto oraz za dokumentację projektowo – kosztorysową: …………………...………………………. złotych brutt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świadczam, że zapoznałem się z zapytaniem ofertowym i nie wnoszę zastrzeżeń oraz, że zdobyłem konieczne informacje do przygotowania oferty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apoznałem się z treścią umowy stanowiącej Załącznik nr 3, której postanowienia w pełni akceptuję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obowiązuję się, w przypadku wyboru mojej oferty, do zawarcia umowy na tych warunkach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Oświadczam, że dysponuję pracownikami niezbędnymi do wykonania zamówienia, na poczet czego załączam do oferty stosowne załączniki</w:t>
      </w:r>
      <w:r>
        <w:rPr/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Przedmiot zamówienia realizować będę samodzielnie / we współpracy z (podać dane): ……………………………………………………………………………………………… 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realizowałem zamówienie w zakresie wymaganym przez Zamawiającego w zapytaniu ofertowym na rzecz: ……………………………………………………………….… (podać kompletne dane), w okresie: ……………………………………………., za wynagrodzeniem wynoszącym: …………………………………………………… złotych brutt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spacing w:val="4"/>
        </w:rPr>
        <w:t>Zaświadczam o posiadaniu przez osoby, którymi dysponuję, uprawnień do projektowania w poszczególnych branżach w zakresie niezbędnym do realizacji zamówienia i posiadaniu przez te osoby dokumentów świadczących o przynależności do odpowiedniego samorządu zawodow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parafowany projekt umowy załącznik Nr 3,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zaświadczenie (kopię) wpisu do rejestru działalności gospodarczej lub innego rejestru,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zaświadczenia (kopie) osób mających realizować zamówienie świadczące o posiadaniu uprawnień do projektowania oraz przynależności do samorządu zawodowego.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ab/>
        <w:tab/>
        <w:tab/>
        <w:t>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spacing w:before="120" w:after="0"/>
        <w:ind w:left="736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IMZP.272.ZO.01.2021 – Załącznik Nr 2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ab/>
        <w:tab/>
        <w:tab/>
        <w:tab/>
        <w:t>…………………………………</w:t>
      </w:r>
    </w:p>
    <w:p>
      <w:pPr>
        <w:pStyle w:val="Normal"/>
        <w:spacing w:before="120" w:after="0"/>
        <w:ind w:left="641" w:hanging="284"/>
        <w:jc w:val="both"/>
        <w:rPr>
          <w:lang w:eastAsia="en-US"/>
        </w:rPr>
      </w:pPr>
      <w:r>
        <w:rPr>
          <w:lang w:eastAsia="en-US"/>
        </w:rPr>
        <w:t xml:space="preserve">Pieczątka firmowa Wykonawcy </w:t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  <w:lang w:eastAsia="en-US"/>
        </w:rPr>
      </w:pPr>
      <w:r>
        <w:rPr>
          <w:rFonts w:cs="Arial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u w:val="single"/>
        </w:rPr>
        <w:t>Oświadczenie O NIEKARALNOŚC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Ja, …………………………………………………………, zamieszkały ………………………., prowadzący działalność gospodarczą pod nazwą ……………………………………………….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Data i Podpis osoby upoważnionej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right"/>
        <w:rPr>
          <w:lang w:eastAsia="en-US"/>
        </w:rPr>
      </w:pPr>
      <w:r>
        <w:rPr>
          <w:b/>
          <w:lang w:eastAsia="en-US"/>
        </w:rPr>
        <w:t>IMZP.272.ZO.01.2021 – Załącznik Nr 1</w:t>
      </w:r>
    </w:p>
    <w:p>
      <w:pPr>
        <w:pStyle w:val="Normal"/>
        <w:suppressAutoHyphens w:val="true"/>
        <w:jc w:val="center"/>
        <w:rPr>
          <w:i/>
          <w:i/>
          <w:szCs w:val="20"/>
          <w:lang w:eastAsia="en-US"/>
        </w:rPr>
      </w:pPr>
      <w:r>
        <w:rPr>
          <w:i/>
          <w:szCs w:val="20"/>
          <w:lang w:eastAsia="en-US"/>
        </w:rPr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  <w:t>(projekt)</w:t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OWA NR IMZP.273.ZO. ….. .2021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z dnia ........................... 2021 roku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a wykonanie dokumentacji projektowej (branżowych projektów budowlanych i wykonawczych) wraz z kosztorysami, przedmiarami robót, ze STWiOR i planem BIOZ dla zadania pod nazwą: Rozbudowa budynku szkoły przy ulicy Chopina 99a w Zespole Szkół 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m. Iwaszkiewicza w Sochaczewie</w:t>
      </w:r>
    </w:p>
    <w:p>
      <w:pPr>
        <w:pStyle w:val="Normal"/>
        <w:widowControl/>
        <w:jc w:val="both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widowControl/>
        <w:spacing w:lineRule="auto" w:line="27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spacing w:lineRule="auto" w:line="276"/>
        <w:rPr>
          <w:color w:val="000000"/>
        </w:rPr>
      </w:pPr>
      <w:r>
        <w:rPr>
          <w:color w:val="000000"/>
        </w:rPr>
        <w:t xml:space="preserve">zawarta w Sochaczewie pomiędzy: </w:t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color w:val="000000"/>
        </w:rPr>
        <w:t xml:space="preserve">Powiatem Sochaczewskim, </w:t>
      </w:r>
      <w:r>
        <w:rPr>
          <w:color w:val="000000"/>
        </w:rPr>
        <w:t xml:space="preserve">reprezentowanym przez Zarząd Powiatu w imieniu którego działają: 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1. …………………..</w:t>
        <w:tab/>
        <w:tab/>
        <w:tab/>
        <w:t>- Starosta Powiatu Sochaczewskiego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2. …………………..</w:t>
        <w:tab/>
        <w:t xml:space="preserve">            </w:t>
        <w:tab/>
        <w:t>- Wicestarosta Powiatu Sochaczewskiego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y kontrasygnacie </w:t>
      </w:r>
    </w:p>
    <w:p>
      <w:pPr>
        <w:pStyle w:val="Normal"/>
        <w:widowControl/>
        <w:spacing w:lineRule="auto" w:line="276"/>
        <w:jc w:val="both"/>
        <w:rPr>
          <w:color w:val="000000"/>
        </w:rPr>
      </w:pPr>
      <w:r>
        <w:rPr>
          <w:color w:val="000000"/>
        </w:rPr>
        <w:t>..................................</w:t>
        <w:tab/>
        <w:tab/>
        <w:tab/>
        <w:t xml:space="preserve">- Skarbnika Powiatu  </w:t>
      </w:r>
    </w:p>
    <w:p>
      <w:pPr>
        <w:pStyle w:val="Normal"/>
        <w:widowControl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wanym dalej Zamawiającym,</w:t>
      </w:r>
    </w:p>
    <w:p>
      <w:pPr>
        <w:pStyle w:val="Normal"/>
        <w:widowControl/>
        <w:spacing w:lineRule="auto" w:line="276"/>
        <w:rPr/>
      </w:pPr>
      <w:r>
        <w:rPr>
          <w:b/>
          <w:color w:val="000000"/>
        </w:rPr>
        <w:t xml:space="preserve">a: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 xml:space="preserve">reprezentowanym przez: 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1. 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>2. .........................................................................</w:t>
      </w:r>
    </w:p>
    <w:p>
      <w:pPr>
        <w:pStyle w:val="Normal"/>
        <w:widowControl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zwanym dalej Wykonawcą,</w:t>
      </w:r>
    </w:p>
    <w:p>
      <w:pPr>
        <w:pStyle w:val="Normal"/>
        <w:widowControl/>
        <w:spacing w:lineRule="auto" w:line="276"/>
        <w:rPr>
          <w:b/>
          <w:b/>
          <w:color w:val="000000"/>
          <w:sz w:val="22"/>
        </w:rPr>
      </w:pPr>
      <w:r>
        <w:rPr>
          <w:color w:val="000000"/>
        </w:rPr>
        <w:t>o następującej treści: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Przedmiot  Umowy</w:t>
      </w:r>
    </w:p>
    <w:p>
      <w:pPr>
        <w:pStyle w:val="Normal"/>
        <w:widowControl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 zleca, a Wykonawca przyjmuje do realizacj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ykonanie dokumentacji projektowej (branżowych projektów budowlanych i wykonawczych) wraz z kosztorysami, przedmiarami robót, ze STWiOR i planem BIOZ dla zadania pod nazwą: Rozbudowa budynku szkoły przy ulicy Chopina 99a w Zespole Szkół im. Iwaszkiewicza w Sochaczewie.</w:t>
      </w:r>
    </w:p>
    <w:p>
      <w:pPr>
        <w:pStyle w:val="Normal"/>
        <w:shd w:fill="FFFFFF" w:val="clear"/>
        <w:spacing w:lineRule="atLeast" w:line="240"/>
        <w:ind w:right="238" w:firstLine="567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 w zakresie obiektów budowlanych</w:t>
      </w:r>
    </w:p>
    <w:p>
      <w:pPr>
        <w:pStyle w:val="Normal"/>
        <w:shd w:fill="FFFFFF" w:val="clear"/>
        <w:spacing w:lineRule="atLeast" w:line="240"/>
        <w:ind w:right="238" w:firstLine="567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00.00.00–8 </w:t>
        <w:tab/>
        <w:t>Usługi architektoniczne, budowlane, inżynieryjne i kontrolne</w:t>
      </w:r>
    </w:p>
    <w:p>
      <w:pPr>
        <w:pStyle w:val="Normal"/>
        <w:shd w:fill="FFFFFF" w:val="clear"/>
        <w:spacing w:lineRule="atLeast" w:line="240"/>
        <w:ind w:right="238" w:firstLine="567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71.22.00.00–6 </w:t>
        <w:tab/>
        <w:t xml:space="preserve">Usługi projektowania architektonicznego </w:t>
      </w:r>
    </w:p>
    <w:p>
      <w:pPr>
        <w:pStyle w:val="Style21"/>
        <w:spacing w:before="0" w:after="0"/>
        <w:ind w:right="238" w:firstLine="56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pl-PL" w:eastAsia="pl-PL"/>
        </w:rPr>
        <w:t xml:space="preserve">71.24.00.00–2 </w:t>
        <w:tab/>
        <w:t>Usługi architektoniczne, inżynieryjne i planowania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right="238" w:hanging="567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zyjęte opracowania projektowe winny uwzględniać następujące założenia:</w:t>
      </w:r>
    </w:p>
    <w:p>
      <w:pPr>
        <w:pStyle w:val="Style21"/>
        <w:numPr>
          <w:ilvl w:val="0"/>
          <w:numId w:val="6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ytyczne do projektowania zostały przygotowane we współpracy z użytkownikiem przewidzianego do rozbudowy obiektu i zostały załączone do niniejszego zapytania ofertowego – do bieżącego uzgodnienia na etapie przygotowywania koncepcji oraz dokumentacji finalnej.</w:t>
      </w:r>
    </w:p>
    <w:p>
      <w:pPr>
        <w:pStyle w:val="Style21"/>
        <w:numPr>
          <w:ilvl w:val="0"/>
          <w:numId w:val="6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akres prac powinien obejmować wszystkie branże, niezbędne do rozbudowy oraz adaptacji dotychczasowego obiektu.</w:t>
      </w:r>
    </w:p>
    <w:p>
      <w:pPr>
        <w:pStyle w:val="Style21"/>
        <w:numPr>
          <w:ilvl w:val="0"/>
          <w:numId w:val="6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>Dokumentacja ma zostać opracowana dwuetapowo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– w pierwszej kolejności ma zostać przedstawiona Zamawiającemu koncepcja, uwzględniająca potrzeby użytkownika i będąca w zgodzie z bieżącymi i wymaganymi standardami dla tego rodzaju placówek. Po akceptacji koncepcji przez Zamawiającego oraz wskazaniu ewentualnych modyfikacji i uwzględnieniu ewentualnych dodatkowych potrzeb – przygotowanie kompletnej dokumentacji – zgodnie z zakresem zapytania ofertowego.</w:t>
      </w:r>
    </w:p>
    <w:p>
      <w:pPr>
        <w:pStyle w:val="Style21"/>
        <w:numPr>
          <w:ilvl w:val="0"/>
          <w:numId w:val="6"/>
        </w:numPr>
        <w:spacing w:before="0" w:after="0"/>
        <w:ind w:left="1134" w:right="238" w:hanging="56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Przyjęte rozwiązania projektowe powinny zapewniać jak najlepszy stosunek rozwiązań funkcjonalno – użytkowych oraz jakościowych do przewidywanych kosztów realizacji</w:t>
      </w:r>
      <w:r>
        <w:rPr>
          <w:rFonts w:cs="Arial"/>
          <w:spacing w:val="4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Zamawiający oczekuje otrzymania wielobranżowej dokumentacji adaptacji budynku, opracowanej w zakresie pozwalającym na: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uzyskanie pozwolenia na budowę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ogłoszenie postępowania o udzielenie zamówienia publicznego na wykonanie robót budowlanych w zakresie objętym opracowaniem i realizację pełnowartościowego przedmiotu zamówienia,</w:t>
      </w:r>
    </w:p>
    <w:p>
      <w:pPr>
        <w:pStyle w:val="Normal"/>
        <w:widowControl/>
        <w:numPr>
          <w:ilvl w:val="1"/>
          <w:numId w:val="27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złożenie kompletnego wniosku aplikacyjnego do ogłaszanych bieżących konkursów w zakresie przebudowy tego rodzaju placówek (jeżeli będą one dostępne na dzień akceptacji koncepcji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Dokumentację projektowo – kosztorysową należy opracować zgodnie z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ustawą z dnia 7 lipca 1994 roku Prawo Budowlane (Dz. U. z 2020 roku, poz.1333 z późn. zm.),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</w:t>
      </w:r>
      <w:r>
        <w:rPr>
          <w:bCs/>
          <w:color w:val="000000"/>
        </w:rPr>
        <w:t xml:space="preserve">w sprawie szczegółowego zakresu i formy projektu budowlanego (Dz. U. z 2012 roku, poz.462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Transportu, Budownictwa i Gospodarki Morskiej z dnia 25 kwietnia 2012 roku </w:t>
      </w:r>
      <w:r>
        <w:rPr>
          <w:bCs/>
          <w:color w:val="000000"/>
        </w:rPr>
        <w:t xml:space="preserve">w sprawie ustalania geotechnicznych warunków posadawiania obiektów budowlanych (Dz. U. z 2012 roku, poz.463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rozporządzeniem Ministra Infrastruktury z dnia 12 kwietnia 2002 roku w sprawie warunków technicznych, jakim powinny odpowiadać budynki i ich usytuowanie (Dz. U. Nr 75, poz.690 z późn. zm.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2 września 2004 roku w sprawie szczegółowego zakresu i formy dokumentacji projektowej, specyfikacji technicznych wykonania i odbioru robót budowlanych oraz programu funkcjonalno – użytkowego (Dz. U. z 2013 roku, poz.1129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ustawą z dnia 27 kwietnia 2001 roku Prawo ochrony środowiska (Dz. U. z 2020 roku, poz.1219 z późn. zm.),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Infrastruktury z dnia 18 maja 2004 roku w sprawie określenia metod i podstaw sporządzania kosztorysu inwestorskiego, obliczania planowanych kosztów prac projektowych oraz planowanych kosztów robót budowlanych określonych w programie funkcjonalno – użytkowym (Dz. U. Nr 130, poz.1389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16 czerwca 2003 roku w sprawie uzgadniania projektu budowlanego pod względem ochrony przeciwpożarowej (Dz. U. Nr 121, poz.1137 z późn. zm.), 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7 czerwca 2010 roku w sprawie ochrony przeciwpożarowej budynków, innych obiektów budowlanych i terenów (Dz. U. Nr 109, poz.719),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 xml:space="preserve">rozporządzeniem Ministra Spraw Wewnętrznych i Administracji z dnia 24 lipca 2009 roku w sprawie przeciwpożarowego zaopatrzenia w wodę oraz dróg pożarowych (Dz. U. Nr 124, poz.1030)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lub innymi aktami prawnymi, które będą wchodzić w życie w czasie przygotowywania dokumentacji oraz innymi uwarunkowaniami prawnymi regulującymi projektowanie i realizacje inwestycji budowlanych, a także przepisami szczególnymi, polskimi normami wprowadzającymi normy europejskie lub europejskie aprobaty techniczne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W stosunku do osób sporządzających branżowe projekty budowlane warunkiem koniecznym jest posiadanie odpowiednich uprawnień zawodowych w specjalnościach o których mowa w art.14 ust.1 ustawy z dnia 7 lipca 1994 roku Prawo Budowlane, a także dokumentu poświadczającego o przynależności do izby samorządu zawodoweg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Zamawiane prace projektowe obejmują (dla każdego z obiektów)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 zagospodarowania terenu wykonany na aktualnej mapie do celów projektowych – 4 egzemplarze, w tym 1 egzemplarz na oryginale aktualnej mapy do celów projektowych,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y budowlane – 4 egzemplarze,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ojekty wykonawcze – 4 egzemplarze,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 xml:space="preserve">kosztorysy i przedmiary robót – 4 egzemplarze, 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specyfikacje techniczne wykonania i odbioru robót budowlanych wraz z planem BIOZ – 2 egzemplarze.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</w:rPr>
        <w:t>Komplet opracowania objętego przedmiotem zamówienia należy dostarczyć również na nośniku elektronicznym (pendrive lub płyta CD/DVD) – 2 egzemplarz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>W szczególności projekty powinny zostać opracowane w sposób obejmujący swym zakresem co najmniej: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/>
      </w:pPr>
      <w:r>
        <w:rPr>
          <w:color w:val="000000"/>
        </w:rPr>
        <w:t>projekt zagospodarowania terenu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architektoniczny, detale i wyposażenie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konstrukcyjny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/>
      </w:pPr>
      <w:r>
        <w:rPr>
          <w:color w:val="000000"/>
        </w:rPr>
        <w:t>projekt instalacji elektrycznej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instalacji sanitarnych: wod – kan. oraz c.o.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instalacji wentylacyjnej i klimatyzacji (jeżeli istnieje taka potrzeba)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/>
      </w:pPr>
      <w:r>
        <w:rPr>
          <w:color w:val="000000"/>
        </w:rPr>
        <w:t>projekt instalacji sygnalizacji włamania (jeżeli istnieje taka potrzeba)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sygnalizacji p-poż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instalacji teletechnicznych (jeżeli istnieje taka potrzeba)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y wewnętrznych przyłączy: wodociągowych, kanalizacyjnych i elektrycznych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 kotłowni wraz z wewnętrzną i zewnętrzną instalacją (jeżeli istnieje taka potrzeba)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>
          <w:color w:val="000000"/>
        </w:rPr>
      </w:pPr>
      <w:r>
        <w:rPr>
          <w:color w:val="000000"/>
        </w:rPr>
        <w:t>projekty rozwiązań ewentualnych kolizji z istniejącym uzbrojeniem podziemnym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/>
      </w:pPr>
      <w:r>
        <w:rPr>
          <w:color w:val="000000"/>
        </w:rPr>
        <w:t xml:space="preserve">specyfikacje techniczne wykonania i odbioru robót budowlanych dla wszystkich branż – w odniesieniu do zakresu zamówienia, uwzględniające nazwy i kody: grup, klas oraz kategorii robót określonych w </w:t>
      </w:r>
      <w:r>
        <w:rPr>
          <w:bCs/>
          <w:color w:val="000000"/>
        </w:rPr>
        <w:t>rozporządzeniu Komisji WE nr 213/2008 z dnia 28 listopada 2007 roku, zmieniającego rozporządzenie (WE) nr 2195/2002 Parlamentu Europejskiego i Rady w sprawie Wspólnego Słownika Zamówień (CPV) oraz dyrektywy 2004/17/WE i 2004/18/WE Parlamentu Europejskiego i Rady dotyczące procedur udzielania zamówień publicznych w zakresie zmiany CPV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28"/>
        </w:numPr>
        <w:ind w:left="1134" w:hanging="567"/>
        <w:jc w:val="both"/>
        <w:rPr/>
      </w:pPr>
      <w:r>
        <w:rPr>
          <w:color w:val="000000"/>
        </w:rPr>
        <w:t>informację bezpieczeństwa i ochrony zdrowia (tzw. BIOZ),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ojekty wyposażenia pomieszczeń (np. umeblowanie)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Integralną częścią opracowań branżowych stanowią oświadczenia autorów i osób sprawdzających dotyczące: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osiadania uprawnień do pełnienia samodzielnych funkcji technicznych w budownictwie w specjalności i zakresie odpowiednim do przedmiotowego opracowania branżowego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>
          <w:color w:val="000000"/>
        </w:rPr>
      </w:pPr>
      <w:r>
        <w:rPr>
          <w:color w:val="000000"/>
        </w:rPr>
        <w:t>przynależności do właściwej terytorialnie Okręgowej Izby Inżynierów Budownictwa z wyszczególnieniem numeru ewidencyjnego, pod którym osoba ta została zarejestrowana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opracowania przedmiotowego projektu zgodnie z obowiązującymi przepisami, normami oraz zasadami wiedzy technicznej i sztuki budowlan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color w:val="000000"/>
        </w:rPr>
        <w:t>przekazania praw autorskich Zamawiającemu w zakresie pozwalającym na wykorzystanie opracowania do dalszych celów – m.in. w zakresie przygotowania postępowania na realizację prac budowlanych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 protokołu przekazania inwestorowi przedmiotu zamówienia należy dołączyć oświadczenie Wykonawcy o kompletności projektów budowlanych z punktu widzenia celu, jakiemu mają służyć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Wszystkie projekty muszą być skoordynowane międzybranżowo, a kserokopie dokumentów dołączonych do projektów potwierdzone za zgodność z oryginałem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Na każdym etapie projektowania będzie wymagane zachowanie ścisłego kontaktu z Zamawiającym w zakresie rozwiązań funkcjonalnych, wizualnych, materiałowych i kosztowych. Dotyczy to w szczególności przygotowania koncepcji i uwzględnienia uwag do niej na etapie dalszych prac projektowych.</w:t>
      </w:r>
    </w:p>
    <w:p>
      <w:pPr>
        <w:pStyle w:val="Normal"/>
        <w:widowControl/>
        <w:ind w:left="567" w:hanging="0"/>
        <w:jc w:val="both"/>
        <w:rPr>
          <w:color w:val="000000"/>
        </w:rPr>
      </w:pPr>
      <w:r>
        <w:rPr>
          <w:color w:val="000000"/>
        </w:rPr>
        <w:t>Komplet opracowania objętego przedmiotem zamówienia należy dostarczyć również na nośniku elektronicznym (pendrive lub płyta CD/DVD) – 2 egzemplarz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 projektów wykonawczych należy dołączyć przedmiary robót i kosztorysy inwestorskie oraz kosztorysy bez cen (szczegółowe) – wszystkie w 4 egzemplarzach, opracowane zgodnie z obowiązującymi przepisami w rozbiciu na poszczególne branże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Zamawiający będzie żądał również projektów budowlanych w wersji elektronicznej w plikach PDF, kosztorysy w plikach PDF, jak również w plikach ATH z możliwością odtwarzania w programie kosztorysowym NORMA lub ZUZIA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rzekaże autorskie prawa majątkowe do kompletnego opracowania objętego zamówienie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, własnym kosztem i staraniem pozyska mapy do celów projektowych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Również własnym kosztem i staraniem Wykonawca uzyska pozytywne opinie i uzgodnienia dla przyjętych rozwiązań technicznych i lokalizacyjnych przedmiotu zamówienia, w tym w zakresie zgodności z wymogami dotyczącymi ochrony przeciwpożarowej oraz bezpieczeństwem i higieną pracy.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artość Zamówienia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  <w:color w:val="000000"/>
          <w:lang w:eastAsia="zh-CN"/>
        </w:rPr>
        <w:t>Za wykonanie całości przedmiotu Umowy, o którym mowa w § 1 Wykonawcy przysługuje wynagrodzenie w wysokości …………… złotych brutto (słownie: ………………….……….. złotych brutto), w tym kwota netto ………….. złotych + podatek VAT …………….. złotych, w tym za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1134" w:hanging="567"/>
        <w:jc w:val="both"/>
        <w:rPr/>
      </w:pPr>
      <w:r>
        <w:rPr>
          <w:bCs/>
          <w:color w:val="000000"/>
          <w:lang w:eastAsia="zh-CN"/>
        </w:rPr>
        <w:t xml:space="preserve">1) </w:t>
        <w:tab/>
        <w:t>wstępna koncepcja: ……………………………….. złotych brutto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1134" w:hanging="567"/>
        <w:jc w:val="both"/>
        <w:rPr/>
      </w:pPr>
      <w:r>
        <w:rPr>
          <w:bCs/>
          <w:color w:val="000000"/>
          <w:lang w:eastAsia="zh-CN"/>
        </w:rPr>
        <w:t xml:space="preserve">2) </w:t>
        <w:tab/>
        <w:t>dokumentacja projektowa: ………………………….…………... złotych brutto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ykonawca wystawi Zamawiającemu fakturę VAT w terminie do 7 dni od dnia podpisania bezusterkowego Protokołu odbioru końcowego kompletnej dokumentacji projektowej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</w:rPr>
        <w:t>Fakturę należy wystawiać na: Powiat Sochaczewski; ul. M. J. Piłsudskiego 65; 96 – 500 Sochaczew; NIP: 837 – 15 – 11 – 868. Płatnikiem będzie Starostwo Powiatowe w Sochaczewie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  <w:color w:val="000000"/>
          <w:lang w:eastAsia="zh-CN"/>
        </w:rPr>
        <w:t xml:space="preserve">Zapłata należności, o której mowa w ust.1 nastąpi przelewem na konto Wykonawcy wskazane w fakturze VAT w terminie 30 dni od daty otrzymania faktury. 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Zapłatę uważa się za dokonaną w dniu obciążenia rachunku bankowego Zamawiającego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ierzytelności związane z realizacją niniejszej umowy nie mogą być przedmiotem obrotu pomiędzy osobami trzecimi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Wynagrodzenie ustalone w ust.1 obejmuje wszelkie koszty związane z realizacją przedmiotu umowy, w tym również koszty związane z aktualizacją kosztorysów dla potrzeb opublikowania postepowania przetargowego oraz udzielania wyjaśnień w toku postępowania przetargowego w przypadku zapytań dotyczących opracowanej dokumentacji ze strony zainteresowanych wykonawców.</w:t>
      </w:r>
    </w:p>
    <w:p>
      <w:pPr>
        <w:pStyle w:val="Normal"/>
        <w:widowControl/>
        <w:numPr>
          <w:ilvl w:val="3"/>
          <w:numId w:val="19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Zamawiający zastrzega możliwość potrącenia kar umownych wskazanych w §7 umowy z wynagrodzenia należnego Wykonawcy.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widowControl/>
        <w:jc w:val="both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color w:val="000000"/>
        </w:rPr>
      </w:pPr>
      <w:r>
        <w:rPr/>
        <w:t>Wykonawca obowiązany jest zrealizować przedmiot zamówienia do dnia 31 grudnia 2021 roku, z zastrzeżeniem, że koncepcja architektoniczna przyjętych rozwiązań projektowych zostanie dostarczona w ciągu 50 dni kalendarzowych od dnia zawarcia umowy, tj. do dnia …………….. 2001 roku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/>
        <w:t>Strony zgodnie postanawiają, że zmiana umownego terminu zakończenia przedmiotu niniejszej umowy jest możliwa w następujących przypadkach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wstrzymania lub przerw w pracach powstałych z przyczyn leżących po stronie Zamawiającego lub podmiotów trzecich (np. ponadstandardowy czas uzyskiwania uzgodnień)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 xml:space="preserve">działania siły wyższej, za które uważa się zdarzenia o charakterze nadzwyczajnym, występujące po zawarciu niniejszej Umowy, a których Strony nie były w stanie przewidzieć w momencie jej zawierania i których zaistnienie i skutki uniemożliwiają wykonanie niniejszej umowy zgodnie z jej treścią. Strona powołująca się na stan siły wyższej jest zobowiązana do niezwłocznego pisemnego powiadomienie drugiej Strony, a następnie do udokumentowania zaistnienia tego stanu. Po ustąpieniu przeszkód w realizacji niniejszej umowy, spowodowanych zaistnieniem siły wyższej, Wykonawca zobowiązany jest dołożyć starań dla nadrobienia zaległości powstałych w wyniku nieprzewidzianych zdarzeń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W przypadku wystąpienia przyczyn, o których mowa w ust.2, Strony uzgadniają nowe terminy realizacji przedmiotu niniejszej umowy w formie aneksu.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awa i Obowiązki Wykonawcy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ponosi odpowiedzialność za kompletne, wysokiej jakości i terminowe wykonanie przedmiotu Umowy, za jego zgodność z właściwymi przepisami prawa oraz sztuką projektanck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odpowiada za wady fizyczne zmniejszające wartość użytkową i techniczną przedmiotu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apewnia stały wykwalifikowany personel do kierowania i wykonania prac przewidzianych niniejszą Umową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Przedstawicielem Wykonawcy w odniesieniu do prac objętych niniejszą Umową jest Pan(i) ................................................. . 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  <w:spacing w:val="-10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zobowiązany jest do sporządzenia dokumentacji </w:t>
      </w:r>
      <w:r>
        <w:rPr>
          <w:iCs/>
          <w:color w:val="000000"/>
        </w:rPr>
        <w:t>projektowanego obiektu</w:t>
      </w:r>
      <w:r>
        <w:rPr>
          <w:color w:val="000000"/>
        </w:rPr>
        <w:t xml:space="preserve"> objętej przedmiotem zamówienia </w:t>
      </w:r>
      <w:r>
        <w:rPr>
          <w:iCs/>
          <w:color w:val="000000"/>
        </w:rPr>
        <w:t>w zakresie określonym w umowie, zaproszeniu ofertowym oraz ofercie wraz ze wszystkimi załącznikami, jak również uzgodnieniami dokonanymi z przedstawicielami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Wykonawca nie może zmienić zakresu robót określonego w § 1 umowy bez pisemnej zgody Zamawiającego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ykonawca jest zobowiązany do sporządzenia i dostarczenia dokumentacji objętej przedmiotem zamówienia w formie papierowej oraz na elektronicznym nośniku informacji (np. na płytach CD lub DVD, pendrive – w 2 egzemplarzach) w ogólnodostępnych formatach plików komputerowych, umożliwiających pełne wykorzystanie dokumentacji dla potrzeb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Dostarczona przez Wykonawcę dokumentacja o której mowa w § 1 niniejszej umowy powinna być zaopatrzona w sporządzony przez Wykonawcę wykaz opracowań oraz pisemne oświadczenie, że jest wykonana zgodnie z umową, obowiązującymi przepisami, normami i wytycznymi, że została wykonana w stanie kompletnym z punktu widzenia celu, któremu ma służyć i może być skierowana do realizacji. Wykaz opracowań oraz pisemne oświadczenie, o którym mowa wyżej, stanowią integralną część przedmiotu umowy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Wykonawca zobowiązuje się uzyskać w ramach wynagrodzenia ustalonego w § 2 ust. 1 umowy wszystkie niezbędne warunki techniczne, opinie, uzgodnienia i sprawdzenia rozwiązań projektowych w zakresie wynikającym z przepisów oraz dokumenty konieczne do uzyskania decyzji zatwierdzającej dokumentację i decyzji o pozwoleniu na budowę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Dokumentacja projektowa, kosztorysy inwestorskie i nakładcze bez cen, specyfikacja wykonania i odbioru robót oraz przedmiary zostaną opracowane zgodnie z wymaganiami Ustawy Prawo Zamówień Publicznych. Wykonawca uzgodni formę kosztorysu inwestorskiego z Zamawiającym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Wykonawca </w:t>
      </w:r>
      <w:r>
        <w:rPr/>
        <w:t>przekaże autorskie prawa majątkowe do opracowania objętego zamówieniem.</w:t>
      </w:r>
      <w:r>
        <w:rPr>
          <w:color w:val="000000"/>
        </w:rPr>
        <w:t xml:space="preserve"> Zamawiający posiada pełną swobodę w dysponowaniu opracowaną dokumentacją dla potrzeb realizacji procesu inwestycyjnego, w tym udostępniania jej wykonawcom biorącym udział w procedurze o udzielenie zamówienia publicznego na realizację inwestycji na zasadach określonych w ustawie Prawo zamówień publicznych oraz przepisach wykonawczych.</w:t>
      </w:r>
    </w:p>
    <w:p>
      <w:pPr>
        <w:pStyle w:val="Normal"/>
        <w:widowControl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Prawa i obowiązki Zamawiającego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Bieżący nadzór nad realizacją Umowy ze strony Zamawiającego będzie sprawować Dyrektor Wydziału Inwestycji, Mienia i Zamówień Publicznych Starostwa Powiatowego w Sochaczewie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Zamawiający zobowiązany jest do dostarczenia Wykonawcy niezbędnych dokumentów do wykonania przedmiotu zamówienia. Wykonawca zobowiązany jest zwrócić się do Zamawiającego  w formie pisemnej z żądaniem dostarczenia określonych dokumentów, prośba winna zawierać uzasadnienie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pacing w:val="-10"/>
        </w:rPr>
        <w:t xml:space="preserve">Zamawiający będzie miał prawo do używania dostarczonego przez Wykonawcę </w:t>
      </w:r>
      <w:r>
        <w:rPr/>
        <w:t>projektu budowlano – wykonawczego</w:t>
      </w:r>
      <w:r>
        <w:rPr>
          <w:spacing w:val="-10"/>
        </w:rPr>
        <w:t xml:space="preserve">, sporządzania z niego kopii przy </w:t>
      </w:r>
      <w:r>
        <w:rPr>
          <w:spacing w:val="-9"/>
        </w:rPr>
        <w:t xml:space="preserve">robotach objętych niniejszym projektem w celu, do którego jest on </w:t>
      </w:r>
      <w:r>
        <w:rPr>
          <w:spacing w:val="-10"/>
        </w:rPr>
        <w:t xml:space="preserve">przeznaczony i nie będzie musiał uzyskiwać zezwolenia Wykonawcy na </w:t>
      </w:r>
      <w:r>
        <w:rPr>
          <w:spacing w:val="-11"/>
        </w:rPr>
        <w:t>sporządzenie kopii do takiego użytku.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dbiór  prac</w:t>
      </w:r>
    </w:p>
    <w:p>
      <w:pPr>
        <w:pStyle w:val="Normal"/>
        <w:widowControl/>
        <w:ind w:left="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/>
      </w:pPr>
      <w:r>
        <w:rPr/>
        <w:t>Wykonawca jest zobowiązany do dostarczenia przedmiotu zamówienia określonego w § 1 niniejszej Umowy do siedziby Starostwa Powiatowego w Sochaczewie przed upływem terminu określonego w § 3 ust.1 niniejszej umowy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/>
      </w:pPr>
      <w:r>
        <w:rPr/>
        <w:t xml:space="preserve">Zamawiający dokona oceny dostarczonego przez Wykonawcę materiału, pod względem jego kompletności oraz zgodności z wymaganiami określonymi przez Zamawiającego w zapytaniu ofertowym oraz umowie, w terminie nie dłuższym niż 7 dni. O wynikach kontroli niezwłocznie poinformuje Wykonawcę w formie pisemnej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textAlignment w:val="baseline"/>
        <w:rPr/>
      </w:pPr>
      <w:r>
        <w:rPr/>
        <w:t>W razie stwierdzenia przez Zamawiającego niekompletności dostarczonych materiałów bądź ich niezgodności z wymaganiami określonymi przez Zamawiającego w zapytaniu ofertowym oraz w umowie, Wykonawca ma obowiązek w terminie określonym przez Zamawiającego, podjąć określone czynności niezbędne do prawidłowego wykonania przedmiotu Umowy zgodnie ze wskazówkami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Zamawiający w przypadku otrzymania wadliwej dokumentacji lub jej części ma prawo żądać bezpłatnego usunięcia wad w terminie wyznaczonym Wykonawcy, bez względu na wysokość związanych z tym kosztów.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dpowiedzialność stron – kary umowne</w:t>
      </w:r>
    </w:p>
    <w:p>
      <w:pPr>
        <w:pStyle w:val="Normal"/>
        <w:widowControl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</w:rPr>
        <w:t>Zamawiający zapłaci Wykonawcy karę umowną za odstąpienie od umowy wskutek okoliczności leżących po stronie Zamawiającego w wysokości 25% wartości umowy, określonej w § 2 ust.1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</w:rPr>
        <w:t xml:space="preserve">Wykonawca zapłaci Zamawiającemu karę umowną za odstąpienie od Umowy wskutek okoliczności, leżących po stronie Wykonawcy w wysokości 25% wartości umowy, określonej w § 2 ust.1.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</w:rPr>
        <w:t>Jeżeli Wykonawca nie dotrzyma terminu realizacji Umowy określonego w § 3 Umowy zapłaci Zamawiającemu kary umowne w wysokości 0,5% wartości Umowy, określonej w § 2 ust.1, za każdy dzień zwłoki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3"/>
        </w:rPr>
        <w:t>Wykonawca zapłaci Zamawiającemu karę umowną za zwłokę w usunięciu wad ujawnionych w okresie gwarancji w wysokości 0,5% wartości umowy, określonej w § 2 ust.1, za każdy dzień zwłoki, liczonej od dnia wyznaczonego do usunięcia wad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567" w:leader="none"/>
        </w:tabs>
        <w:ind w:left="567" w:hanging="567"/>
        <w:jc w:val="both"/>
        <w:rPr>
          <w:szCs w:val="23"/>
        </w:rPr>
      </w:pPr>
      <w:r>
        <w:rPr>
          <w:szCs w:val="23"/>
        </w:rPr>
        <w:t>Strony zastrzegają sobie prawo dochodzenia odszkodowania przekraczającego wysokość kar umownych, do wysokości  rzeczywiście poniesionej szkody, a w szczególności, gdy wykonane według przedstawionej koncepcji oczyszczalnie ścieków, nie zapewnią należytego oczyszczania ścieków i spełniania przez nie wymaganych prawem norm. W takiej sytuacji, Wykonawca zobowiązany jest ponieść koszty modyfikacji zaprojektowanych oczyszczalni do wymogów funkcjonujących norm.</w:t>
      </w:r>
    </w:p>
    <w:p>
      <w:pPr>
        <w:pStyle w:val="Normal"/>
        <w:widowControl/>
        <w:jc w:val="center"/>
        <w:rPr>
          <w:b/>
          <w:b/>
          <w:sz w:val="16"/>
          <w:szCs w:val="23"/>
        </w:rPr>
      </w:pPr>
      <w:r>
        <w:rPr>
          <w:b/>
          <w:sz w:val="16"/>
          <w:szCs w:val="23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widowControl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Wszystkie problemy i spory wynikające z Umowy dla których strony nie znajdą polubownego rozwiązania będą rozstrzygane przez Sąd miejscowo właściwy dla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W sprawach nieuregulowanych Umową mają zastosowanie przepisy Kodeksu Cywilnego orz ustawy Prawo zamówień publicznych.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widowControl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40"/>
        <w:jc w:val="both"/>
        <w:rPr>
          <w:szCs w:val="20"/>
        </w:rPr>
      </w:pPr>
      <w:r>
        <w:rPr>
          <w:szCs w:val="20"/>
        </w:rPr>
        <w:t>Zmiany Umowy wymagają formy pisemnego aneksu pod rygorem nieważności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szCs w:val="20"/>
        </w:rPr>
        <w:t>Umowę sporządza się w 4 jednobrzmiących egzemplarzach, z czego trzy egzemplarze otrzymuje Zamawiający i jeden Wykonawca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</w:tabs>
        <w:ind w:left="567" w:hanging="540"/>
        <w:jc w:val="both"/>
        <w:rPr/>
      </w:pPr>
      <w:r>
        <w:rPr>
          <w:szCs w:val="20"/>
        </w:rPr>
        <w:t>Załącznikiem do niniejszej umowy jest oferta Wykonawcy wraz ze złożonymi oświadczeniami i dokumentami, zaproszenie ofertowe wraz z załącznikami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 xml:space="preserve">ZAMAWIAJĄCY: </w:t>
        <w:tab/>
        <w:tab/>
        <w:tab/>
        <w:tab/>
        <w:tab/>
        <w:tab/>
        <w:tab/>
        <w:t xml:space="preserve">   WYKONAWCA: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8"/>
        <w:rPr>
          <w:b/>
          <w:b/>
        </w:rPr>
      </w:pPr>
      <w:r>
        <w:rPr>
          <w:b/>
        </w:rPr>
        <w:t>KONTRASYGNATA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...........................................................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Klauzula informacyjn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otycząca przetwarzania danych osobowych kontrahentów</w:t>
      </w:r>
    </w:p>
    <w:p>
      <w:pPr>
        <w:pStyle w:val="Normal"/>
        <w:widowControl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Zgodnie z art. 13 ust. 1 i 2 rozporządzenia </w:t>
      </w:r>
      <w:r>
        <w:rPr>
          <w:rFonts w:eastAsia="Calibri"/>
          <w:iCs/>
          <w:color w:val="000000"/>
          <w:lang w:eastAsia="en-US"/>
        </w:rPr>
        <w:t>Parlamentu Europejskiego i Rady (UE) 2016/679 z dnia 27 kwietnia 2016 roku w sprawie ochrony osób fizycznych w związku z przetwarzaniem danych osobowych i w sprawie swobodnego przepływu takich danych oraz uchylenia dyrektywy 95/46/WE (ogólne rozporządzenie o ochronie danych, dalej: RODO) (Dz. Urz. UE L119/1) informujemy, że:</w:t>
      </w:r>
    </w:p>
    <w:p>
      <w:pPr>
        <w:pStyle w:val="Normal"/>
        <w:widowControl/>
        <w:autoSpaceDE w:val="false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567" w:hanging="567"/>
        <w:jc w:val="both"/>
        <w:rPr/>
      </w:pPr>
      <w:r>
        <w:rPr>
          <w:rFonts w:eastAsia="Calibri"/>
          <w:color w:val="000000"/>
        </w:rPr>
        <w:t>Po złożeniu oferty w postępowaniu administratorem Twoich danych osobowych będzie Starostwo Powiatowe w Sochaczewie, z  siedzibą: ul. M. J. Piłsudskiego 65, 96 – 500 Sochaczew, kontakt mailowy pod adresem: starostwo@powiatsochaczew.pl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Administrator wyznaczył inspektora danych osobowych, kontakt z nim możliwy jest za pomocą poczty elektronicznej (adres mailowy: iodo@powiatsochaczew.pl) 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będą przetwarzane zgodnie z RODO w celu: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a zawartej z Tobą umowy zgodnie z art. 6 ust. 1 lit. b) RODO,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konania przez Administratora prawnie ciążących na nim obowiązków zgodnie z art. 6 ust. 1 lit. c) RODO w zakresie, w jakim przewidują to przepisy szczególne, 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realizowania prawnie uzasadnionych interesów Administratora zgodnie z art. 6 ust. 1 lit. f) RODO, tj. w celu ustalenia, obrony lub dochodzenia ewentualnych roszczeń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 przetwarza następujące kategorie Twoich danych osobowych: nazwa obejmująca imię i nazwisko i nazwę działalności, adres obejmujący miasto, kod pocztowy, ulicę, numer lokalu, NIP, adres e - mail oraz telefon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dbiorcami Twoich danych osobowych będą osoby upoważnione przez Administratora, organy administracji publicznej oraz podmioty przetwarzające dane osobowe w imieniu Administratora. 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Twoje dane osobowe nie będą przekazywane do państwa trzeciego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woje dane osobowe przetwarzane w celu wskazanym w: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a) będą przechowywane przez okres trwania i wykonywania zawartej z Tobą umowy,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 b) będą przechowywane przez okres przewidziany w przepisach szczególnych,</w:t>
      </w:r>
    </w:p>
    <w:p>
      <w:pPr>
        <w:pStyle w:val="Normal"/>
        <w:widowControl/>
        <w:numPr>
          <w:ilvl w:val="0"/>
          <w:numId w:val="17"/>
        </w:numPr>
        <w:spacing w:lineRule="auto" w:line="276" w:before="0" w:after="0"/>
        <w:ind w:left="1134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kt 3c) będą przechowywane przez okres niezbędny do ustalenia, obrony lub dochodzenia roszczeń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 prawo żądania od Administratora dostępu do danych osobowych Ciebie dotyczących, ich sprostowania, usunięcia, ograniczenia przetwarzania, przenoszenia danych oraz prawo do wniesienia sprzeciwu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Ci prawo wniesienia skargi do Prezesa Urzędu Ochrony Danych Osobowych, gdy uznasz, że przetwarzanie przez Administratora danych osobowych narusza przepisy o ochronie danych osobowych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anie danych osobowych, o których mowa w pkt 3 jest dobrowolne lecz niezbędne do realizacji zawartej umowy, a ich niepodanie uniemożliwi realizację zawartej umowy.</w:t>
      </w:r>
    </w:p>
    <w:p>
      <w:pPr>
        <w:pStyle w:val="Normal"/>
        <w:widowControl/>
        <w:numPr>
          <w:ilvl w:val="0"/>
          <w:numId w:val="14"/>
        </w:numPr>
        <w:spacing w:lineRule="auto" w:line="276" w:before="0" w:after="0"/>
        <w:ind w:left="567" w:hanging="567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etwarzanie Twoich danych nie będzie podlegało zautomatyzowanemu podejmowaniu decyzji, w tym profilowaniu, o którym mowa w art. 22 ust. 1 i 4 RODO.</w:t>
      </w:r>
      <w:r>
        <w:br w:type="page"/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134" w:right="852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495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7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995"/>
        </w:tabs>
        <w:ind w:left="1995" w:hanging="375"/>
      </w:pPr>
      <w:rPr/>
    </w:lvl>
    <w:lvl w:ilvl="3">
      <w:start w:val="7"/>
      <w:numFmt w:val="upperRoman"/>
      <w:lvlText w:val="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1"/>
    <w:lvlOverride w:ilvl="0">
      <w:startOverride w:val="1"/>
    </w:lvlOverride>
  </w:num>
  <w:num w:numId="3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color w:val="000000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4">
    <w:name w:val="WW8Num31z4"/>
    <w:qFormat/>
    <w:rPr/>
  </w:style>
  <w:style w:type="character" w:styleId="WW8Num31z5">
    <w:name w:val="WW8Num31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  <w:lang w:val="en-US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  <w:lang w:val="en-US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  <w:lang w:val="en-US"/>
    </w:rPr>
  </w:style>
  <w:style w:type="paragraph" w:styleId="Style10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  <w:lang w:val="en-US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  <w:lang w:val="en-US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  <w:lang w:val="en-US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  <w:lang w:val="en-US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  <w:lang w:val="en-US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54:00Z</dcterms:created>
  <dc:creator>rolszowiec</dc:creator>
  <dc:description/>
  <cp:keywords/>
  <dc:language>en-US</dc:language>
  <cp:lastModifiedBy>Ireneusz Góralczyk</cp:lastModifiedBy>
  <cp:lastPrinted>2021-07-16T12:17:00Z</cp:lastPrinted>
  <dcterms:modified xsi:type="dcterms:W3CDTF">2021-07-16T10:54:00Z</dcterms:modified>
  <cp:revision>6</cp:revision>
  <dc:subject/>
  <dc:title>zaproszenie do składania ofert</dc:title>
</cp:coreProperties>
</file>