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STAROSTA SOCHACZEWSK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PIS ZMIAN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40b ust. 2 ustawy z dnia 7 kwietnia 1989 r. – Prawo o stowarzyszeniach wnoszę o zamieszczenie w „Ewidencji stowarzyszeń zwykłych”, prowadzonej przez Starostę Sochaczewskiego zmienionych danych stowarzyszenia zwykłego, j.n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z siedzibą: ………………………..………………………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dokładny adres, nr telefonu, e-mail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Powyższe zmiany następują z dniem ………………………………. i dotyczą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 </w:t>
      </w:r>
      <w:r>
        <w:rPr>
          <w:vertAlign w:val="superscript"/>
        </w:rPr>
        <w:t>(czytelny podpis przedstawiciela lub wszystkich członków zarządu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- protokół z zebr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sta obecn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ne istotne dokumenty stanowiące podstawę zmiany (np. uchwały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gulamin – jednolity tekst (jeśli zmiany dotyczyły zapisów w regulaminie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ZGODNA Z RO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2,13 i 14 Rozporządzenia Parlamentu Europejskiego i Rady Europy (UE)  w sprawie ochrony osób fizycznych w związku z przetwarzaniem danych  osobowych i w sprawie swobodnego przepływu takich danych oraz uchylenia dyrektywy 95/46/WE zwanego dalej Rozporządzeniem z dnia 27 kwietnia 2016 r, informuję, i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a Sochaczewski z siedzibą w Sochaczewie przy ul. Marszałka Józefa Piłsudskiego 65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w Starostwie Powiatowym w Sochaczewie jest P. Lesław Siergiej, tel. 46 864 18 81 e-mail </w:t>
      </w:r>
      <w:hyperlink r:id="rId2">
        <w:r>
          <w:rPr>
            <w:rStyle w:val="InternetLink"/>
            <w:sz w:val="20"/>
            <w:szCs w:val="20"/>
          </w:rPr>
          <w:t>lsiergiej@powiatsochaczew.pl</w:t>
        </w:r>
      </w:hyperlink>
      <w:r>
        <w:rPr>
          <w:rStyle w:val="InternetLink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zadań ustawowych na podstawie ustawy o samorządzie powiatowym, Kodeksu postepowania administracyjnego i innych przepisów prawa niezbędnych do realizacji zadań ustaw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upoważnieni pracownicy i podmioty na podstawie przepisów prawa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do państwa trzeciego / organizacji międzynarodowej; 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skazany  w Rozporządzeniu Prezesa Rady Ministrów z dnia 18 stycznia 2011 roku w sprawie instrukcji kancelaryjnej, jednolitych rzeczowych wykazów akt oraz instrukcji w sprawie organizacji i zakresu działania archiwów zakładowych (Dz.U. Nr 14, poz.67 z późn. zm.), licząc od początku roku następującego po roku, w którym została wyrażona zgoda na przetwarzanie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 gdy uzna Pani/Pan, iż przetwarzanie danych osobowych Pani/Pana dotyczących narusza przepisy Rozporządzenia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. Jest Pani/Pan zobowiązana do ich podania, a konsekwencją niepodania danych osobowych będzie pozostawienie sprawy bez rozpatrzenia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………………</w:t>
      </w:r>
      <w:r>
        <w:rPr/>
        <w:t>.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Czytelny podpis upoważnionych członków Zarządu)</w:t>
      </w:r>
    </w:p>
    <w:p>
      <w:pPr>
        <w:pStyle w:val="Tekstpodstawowy2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iergiej@powiatsocha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4:00Z</dcterms:created>
  <dc:creator>Starosta Namysłowski</dc:creator>
  <dc:description/>
  <cp:keywords/>
  <dc:language>en-US</dc:language>
  <cp:lastModifiedBy>Aldona Ćwiek</cp:lastModifiedBy>
  <dcterms:modified xsi:type="dcterms:W3CDTF">2021-02-11T09:01:00Z</dcterms:modified>
  <cp:revision>8</cp:revision>
  <dc:subject/>
  <dc:title/>
</cp:coreProperties>
</file>