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>(Wzór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 CZŁONKÓW  ZAŁOŻYCIE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A ZWYKŁEGO   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ind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y niżej podpisani założyciele stowarzyszenia zwykłego -…………............................ z siedzibą w ……………….…………………. przy ul. ..........................................., obecni na zebraniu w dniu ...................... świadomi odpowiedzialności prawnej – oświadczamy, że spełniamy warunki określone w art.3 ust.1 ustawy z dnia 7 kwietnia 1989 r. – Prawo o stowarzyszeniach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2126"/>
        <w:gridCol w:w="2268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iejsce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ręczny podpis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soby w liczbie co najmniej 3 mogą założyć stowarzyszenie zwykłe, w przypadku gdy liczba założycieli będzie większa na liście zamieszcza się dane wszystkich założycieli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suppressLineNumbers/>
      <w:tabs>
        <w:tab w:val="clear" w:pos="1134"/>
        <w:tab w:val="right" w:pos="9637" w:leader="dot"/>
      </w:tabs>
      <w:suppressAutoHyphens w:val="true"/>
    </w:pPr>
    <w:rPr>
      <w:rFonts w:ascii="Arial" w:hAnsi="Arial" w:eastAsia="Lucida Sans Unicode" w:cs="Tahoma"/>
      <w:color w:val="000000"/>
      <w:sz w:val="22"/>
      <w:lang w:val="en-US" w:bidi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Neusser</dc:creator>
  <dc:description/>
  <cp:keywords/>
  <dc:language>en-US</dc:language>
  <cp:lastModifiedBy>Aldona Ćwiek</cp:lastModifiedBy>
  <cp:lastPrinted>2020-08-19T07:53:00Z</cp:lastPrinted>
  <dcterms:modified xsi:type="dcterms:W3CDTF">2021-02-11T08:57:00Z</dcterms:modified>
  <cp:revision>6</cp:revision>
  <dc:subject/>
  <dc:title>( wzór )</dc:title>
</cp:coreProperties>
</file>