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CIĄG Z REJESTRU  WNIOSKÓW I DECYZJI O POZWOLENIU NA BUDOWĘ/ROZBIÓRKĘ 2020 ROK</w:t>
      </w:r>
    </w:p>
    <w:tbl>
      <w:tblPr>
        <w:tblW w:w="15899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2410"/>
        <w:gridCol w:w="5103"/>
        <w:gridCol w:w="2693"/>
        <w:gridCol w:w="25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p.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                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b                                 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inwestora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zamieszkania lub siedziby inwestora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odzaj i adres zamierzenia budowla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i data wpływu wniosku na budowę/rozbiórkę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i data decyzji o pozwoleniu na budowę/rozbiórkę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Feliksów gm. Sochaczew nr dz. 40/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97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2.2019r.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2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3.01.2020r.    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wewnętrznej instalacji gazowej doziemnej oraz w budynku mieszkalnym jednorodzinnym; Sochaczew ul. Cieplna nr dz. 457/1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00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2.2019r.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1.2020r.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FO S.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żuszki Parcel  70A     96-500 Sochaczew 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hali produkcyjno- magazynowej; Kożuszki Parcel gm. Sochaczew  nr dz. 2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40.974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3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u płynnego w budynku mieszkalnym; Żuków gm. Sochaczew nr dz. 30/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center" w:pos="1097" w:leader="none"/>
              </w:tabs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16.2019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center" w:pos="1097" w:leader="none"/>
              </w:tabs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2.2019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rko Sp. z o. o.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Waryńskiego 5           96-500 Sochaczew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Żuków gm. Sochaczew nr dz. 30/3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40.1011.2019                    11.12.2019r.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020                                      07.01.2020r.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Sochaczew ul. Porzeczkowa nr dz. 90/3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40.1027.2019                              18.12.2019r.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6.2020                                        07.0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, budynku gospodarczego i zbiornika na nieczystości ciekłe; Stary Mikołajew gm. Teresin nr dz. 10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40.824.2019                   25.09.2019r.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7.2020                            08.01.2020r.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iórka budynku stacji transformatorowej; Giżyce gm. Iłów nr dz.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.11.2019           12.11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020                                           08.0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i doziemnej   w budynku mieszkalnym; Karwowo Sochaczew nr dz. 101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32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i doziemnej   w budynku mieszkalnym; Sochaczew ul. Marii Skłodowskiej-Curie       nr dz. 1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19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Nowy Żylin gm. Nowa Sucha nr dz. 52/6, 5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, nadbudowa i przebudowa budynku mieszkalnego jednorodzinnego; Kuznocin gm. Sochaczew nr dz. 56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40.980.2019         26.11.2019r.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0                              09.01.2020r.</w:t>
            </w:r>
          </w:p>
        </w:tc>
      </w:tr>
      <w:tr>
        <w:trPr>
          <w:trHeight w:val="9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IME POLSK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1 Maja 18                    96-500 Sochaczew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gazociągu średniego ciśnienia; Kuznocin gm. Sochaczew nr dz. 103/1, 101/4, 73, 107/1, 106/5, 72/8, 72/12, 226/5, 69/26, 69/4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75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Helenka gm. Młodzieszyn nr dz. 44/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54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instalacji gazowej wewnętrznej i zbiornikowej na gaz płynny ze zbiornikiem naziemnym 4850l przyłączem i instalacja  w budynku mieszkalnym; Adamowa Góra gm. Młodzieszyn nr dz. 197/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21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 i budynku garażowego; Rybno gm. Rybno nr dz. 218/1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22.2019                         17.12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20                          13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gospodarczego z wiatą; Erminów gm. Rybno nr dz. 95/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24.2019          17.12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20                                     13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usługowo-mieszkalnego z hala warsztatową, instalacja wewnętrznymi i zewnętrznymi; Mistrzewice gm. Młodzieszyn nr dz. 124/3, 124/3, 122, 29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740.991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1.2020r.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budowa budynku garażowego; Sochaczew ul. Piłsudskiego nr dz. 185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740.961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1.2020r.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 instalacji zbiornikowej gazu płynnego ze zbiornikiem naziemnym o poj. 4850l i przyłączem do budynku mieszkalnego i instalacją w budynku mieszkalnym ; Ludwików gm. Teresin nr dz. 6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740.1050.2019    27.12.2019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0.2020                                     14.0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chodów zewnętrznych oraz pochylni dla osób niepełnosprawnych wraz z wykonaniem izolacji części fundamentów budynku bazyliki; Paprotnia gm. Teresin nr dz. 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40.992.2019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1.2019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ozbudowa budynku mieszkalnego ze zmiana sposobu użytkowania na mieszkalno- usługowego;  Młodzieszyn gm. Młodzieszy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40.996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 oraz instalacja zbiornikowa na gaz płynny ze zbiornikiem naziemnym o pojemności 2700l i przyłączem do budynku; Kąty gm. Sochaczew nr dz. 94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68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ozłów Biskupi gm. Nowa Sucha nr dz. 245/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40.2019 z dnia 20.12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4.2020                                       15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dowa wewnętrznej oraz doziemnej instalacji gazu w budynku mieszkalnym; Chodaków Sochaczew nr dz. 1330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06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zbiornikowej na gaz płynny z naziemnym zbiornikiem gazu o poj. 4850l i 31przyłączem do budynku mieszkalnego; Giżyce gm. Iłów nr dz.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14.2019       13.12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20                                  16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iębiorstwo Energetyki Cieplnej Sochaczew Sp. z o.o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600 lecia 90                        96-500 Sochacze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budowa budynku kotłowni osiedlowej wraz z przebudowa wewnętrznej instalacji ciepłowniczej; Sochaczew ul. 1 Maja nr dz. 1844/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51.2019                    13.11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7.2020                                          16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iórka budynku gospodarczego; Dzięglewo gm. Sochaczew nr dz.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.14.2019             30.12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8.2020                                    16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sposobu użytkowania budynku gospodarczego na budynek mieszkalny jednorodzinny; Szymanów gm. Teresin nr dz. 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84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Altanka gm. Sochaczew nr dz. 44/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12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 oraz przydomowej oczyszczalni ścieków; Stara Piasecznica gm. Teresin nr dz. 8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28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0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Sochacze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iłsudskiego 6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-500 Sochaczew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omodernizacja z budową wewnętrznej kotłowni gazowej , instalacji fotowoltaicznej wraz z adaptacja budynku na archiwum zakładowe; Sochaczew ul. Piłsudski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80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i doziemnej w budynku mieszkalnym; Sochaczew ul. Farna  nr dz. 742/1, 74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18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oraz zbiornikowej na gaz płynny ze zbiornikiem naziemnym 2700l. I przyłączem gazu; Arciechów gm. Iłów nr dz. 11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39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samoobsługowej myjni samochodowej; Malanowo gm. Brochów nr dz. 33/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79.202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E POLSKA                    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1 Maja 18                          96-500 Sochacze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gazociągu średniego ciśnienia; Teresin Gaj gm. Teresin nr dz. 44/2, 45/1, 45/13, 45/57, 55, 57, 70/4, 70/7, 70/9, 70/10, 71, 196/8, 235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10.2019    11.12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36.2020                                   20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wewnętrznej instalacji gazu płynnego w budynku mieszkalnym; Piotrów gm. Iłów nr dz. 4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40.1026.2019              17.12.2019r.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37.2020                                    20.0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do budynku mieszkalnego; Czerwonka Parcel gm. Sochaczew nr dz. 192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40.1029.2019 8.12.2019r.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020                                     20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i w  budynku mieszkalnym; Sochaczew ul. Płocka nr dz. 14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31.2019                19.12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2020                                   21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gospodarczo-garażowego; Stare Paski gm. Teresin nr dz. 10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56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a Teresin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ielona 20                        96-515 Teresi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sieci kanalizacji sanitarnej wraz z odgałęzieniem; Granice gm. Teresin nr dz. 138,164/9, 164/10, 164/24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30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dowa wewnętrznej instalacji gazowej w budynku  mieszkalnym; Henryków gm. Iłów      nr dz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57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0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KOMA Sp. z o.o.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łczyńska 97A                   01-303 Warsza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budowa budynku zakładowego sklepu spożywczego z przebudową; Elżbietów gm. Teresin nr dz. 6/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46.2019 23.12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020                              22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a sposobu użytkowania budynku gospodarczego na  cele mieszkalne; Szymanów gm. Teresin nr dz. 10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83.2019      26.11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020                                     22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budowa budynku mieszkalnego; Sochaczew ul. Boryszewska nr dz. 6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23.2019   17.12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45.2020                                       23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instalacji zbiornikowej na gaz płynny z naziemnym zbiornikiem gazu o poj. 4850l,  przyłączem do budynku mieszkalnego i instalacja w budynku mieszkalnym; Teresin Gaj gm. Teresin nr dz. 14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40.22.2020        15.01.2020r.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46.2020                               24.01.2020r.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Chodakówek gm. Sochaczew nr dz. 16/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40.13.2020        14.01.2020r.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47.2020                                 24.01.2020r.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 wraz z instalacją zbiornikowa na gaz płynny ze zbiornikiem naziemnym o poj. 2700l i przyłączem do budynku mieszkalnego; Maszna gm. Teresin nr dz. 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40.3.2020           03.01.2020r.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48.2020                                    24.01.2020r.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garażowo-gospodarczego; Karwowo gm. Sochaczew nr dz. 21/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740.1047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budowa, nadbudowa i przebudowa budynku mieszkalnego jednorodzinnego; Bibiampol gm. Młodzieszyn nr dz. 3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40.666.2019     16.08.2019r.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.2020                                   27.01.2020r.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konanie wewnętrznej instalacji gazowej w budynku mieszkalnym; Janów Ruszki gm. Młodzieszyn nr dz. 269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4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instalacji gazowej wewnętrznej doziemnej i w  budynku mieszkalnym; Sochaczew ul. Płocka nr dz. 1335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.2020             03.01.2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52.2020                                    28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doziemnej instalacji gazowej dla myjni samochodowej; Malanowo gm. Brochów nr dz. 33/1 i 33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36.2019      20.12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20                               28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wewnętrznej instalacji gazowej  doziemnej i w  budynku mieszkalnym; Sochaczew ul. Bukowa nr dz. 143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1.2020       13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020                                    28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budynku mieszkalnego; Bielice gm. Sochaczew nr dz.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37.2019                 20.12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55.2020                                   29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Tere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ielona 20                   96-515 Tere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nadbudowa i remont budynku biurowego; Teresin ul. Zielona gm. Teresin nr dz. 86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41.2019   20.12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56.2020                                     29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 i budynku garażowego; Dębówka gm. Teresin nr dz. 97/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8.2020                     14.01.20202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57.2020                                       29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w budynku mieszkalnym; Sochaczew ul. Licealna nr dz. 1819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Janów Ruszki gm. Młodzieszyn nr dz. 226/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17.2019           16.12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59.2020                               30.0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 z wiatą garażową; Topołowa gm. Teresin nr dz. 69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2.2020          13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.2020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03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Miasto Sochacz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1 Maja 16                    96-500 Sochacze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ieci kanalizacji deszczowej wraz z wykonaniem nowego wylotu do rzeki Bzury-II etap; Sochaczew ul. 15 Sierpnia nr dz. 290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0.2020       27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61.2020                                 03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 i garażu; Kożuszki Parcel gm. Sochaczew nr dz. 2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52.2029 30.12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.2020    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 i gospodarczego; Żdżarów gm. Sochaczew nr dz. 8/1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1.2020                   15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02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budynku mieszkalnego jednorodzinnego; Kuznocin gm. Sochaczew nr dz. 106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51.2019      27.1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202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budowa (przebudowa dachu) budynku mieszkalnego jednorodzinnego; Malesin Sochaczew nr dz. 4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Andrzejów duranowski gm. Sochaczew nr dz. 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740.16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2.2020r.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w budynku mieszkalnym jednorodzinnym i w budynku mieszkalno-gospodarczym oraz instalacji zbiornikowa na gaz płynny o poj. 4850l; Janów Ruszki gm. Młodzieszyn nr dz. 162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4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1.2020r.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dowa wewnętrznej instalacji gazu doziemnej i w kotłowni przedszkola; Granice gm.  Teresin nr dz. 249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740.1038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8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wewnętrznej instalacji gazowej  doziemnej i w  budynku mieszkalnym; Kornelin gm. Nowa Sucha  nr dz. 78/2, 78/4, 78/5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40.29.2020         20.01.2020r.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.2020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Kuznocin gm. Sochaczew nr dz. 101/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40.1055.2019           30.12.2019r.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.2020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5.02.2020r.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wewnętrznej instalacji gazu doziemnej i w budynku usługowym; Nowa Sucha gm.  Nowa Sucha nr dz. 12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40.52.2020             28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.2020       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5.02.2020r.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 wraz z instalacją zbiornikowa na gaz płynny ze zbiornikiem naziemnym o poj. 2700l i przyłączem do budynku mieszkalnego; Juliopol gm. Młodzieszyn nr dz. 801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202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06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 doziemnej i w  budynku mieszkalnym;  Sochaczew nr dz.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9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ę wewnętrznej instalacji gazowej w budynku mieszkalno-usługowym; Sochaczew ul. Warszawska nr dz. 1695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instalacji zbiornikowej na gaz płynny z naziemnym zbiornikiem gazu o poj. 4850l,  przyłączem do budynku mieszkalnego i instalacja w budynku mieszkalnym; Gawłów gm. Sochaczew nr dz. 162/10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9.2020   23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.2020        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odowy Instytut Fryderyka Chop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Tamka 43                                00-355 Warsza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usługowego z zakresu usług kultury „Międzynarodowe Centrum Muzyki w Żelazowej Woli” z niezbędną infrastrukturą; Nowe Mostki gm. Sochaczew nr dz. 82/3, 82/5, 83/1, 87/1, 87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13.2019            13.12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2020                                    07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u płynnego w  budynku mieszkalnym; Żuków gm. Sochaczew nr dz. 30/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7.2020                 14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2020                                      07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zbiornikowej na gaz płynny ze zbiornikiem naziemnym 4850l przyłączem i instalacją  w budynku mieszkalnym i garażowo-gospodarczym;  Kozłów Biskupi gm. Nowa Sucha  nr dz. 437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5.2020              31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020                                    07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ę budynku mieszkalnego jednorodzinnego ; Kuznocin gm. Sochaczew nr dz. 226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udowa budynku gospodarczego Ryb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40.1025.2019 17.12.2019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.2020        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w budynku mieszkalnym jednorodzinnym; Kuznocin gm. Sochaczew nr dz. 69/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1.2020                 28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202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Sochacz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rszawska 115, 96-500 Sochacze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napowietrzno-kablowej linii elektroenergetycznej oświetlenia ulicznego, Janaszówek, gm. Sochacz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34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Antoniew Żdżarowski gm. Sochaczew nr dz. 78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4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konanie instalacji gazowej wewnętrznej gazu w budynku mieszkalnym jednorodzinnym; Altanka gm. Sochaczew nr dz. 13/27, 14/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3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hali magazynowej; Paprotnia gm. Teresin nr dz. 44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7.2020            03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2020                                11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wewnętrznej instalacji gazowej  doziemnej i w  budynku mieszkalnym;  Sochaczew ul. Bojowników  nr dz. 2789/3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40.38.2020            23.01.2020r.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.2020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2.2020r.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TA-MED ORYSZEW Sp. z o.o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yszew Osada 15,                    96-317 Wiskitk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opieki społecznej „Dom Seniora” wraz z niezbędną infrastrukturą techniczną, zbiornikiem na nieczystości ciekłe oraz doziemną instalacja gazową; Zosin gm. Sochaczew nr dz. 8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40.1043.2019    20.12.2019r.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202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.02.2020r.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i zbiornikowej na gaz płynny ze zbiornikiem naziemnym 2700l przyłączem i instalacją  w budynku mieszkalnym;  Czerwonak Parcel gm. Sochaczew  nr dz. 1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40.28.2020                20.01.2020r.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8.2020                                   12.0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Teresin Gaj gm. Teresin nr dz. 45/2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740.47.2020            27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89.2020                                       12.0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konanie instalacji gazowej wewnętrznej zbiornikowej na gaz płynny ze zbiornikiem 2700l przyłączem do budynku i instalacja w budynku mieszkalnym; Kozłów Biskupi gm. Nowa Sucha nr dz. 327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740.32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Kozłów Biskupi gm. Nowa sucha nr dz. 344/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40.71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wewnętrznej instalacji gazowej doziemnej oraz w budynku mieszkalnym jednorodzinnym; Sochaczew ul. Chodkiewicza nr dz. 1435/2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6.2020     27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2020                                       13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gospodarczego i zbiornika na nieczystości ciekłe; Seroki Parcela gm. Teresin nr dz. 2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4.2020          17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.2020      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Sochacz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rszawska 115                 96-500 Sochacze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ieci wodociągowej; Kuznocin gm. Sochaczew nr dz. 93, 95/1, 95/2, 95/3, 95/43, 95/59, 102/3, 148/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3.2020          17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.2020     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Wykonanie instalacji gazowej wewnętrznej zbiornikowej na gaz płynny ze zbiornikiem 2700l przyłączem do budynku; Zosin gm. Sochaczew nr dz. 26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1.2020              21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.2020      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Adamowa Góra gm. Młodzieszyn nr dz. 159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9.2020               27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2020                                     14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ozłów Biskupi gm. Nowa Sucha nr dz. 241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45.2019            23.12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2020                                       14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w budynku mieszkalnym jednorodzinnym; Wójtówka gm. Sochaczew nr dz. 19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7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202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14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Sochaczew Bogdaniec nr dz. 5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44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zespołu budynków mieszkalnych jednorodzinnych (3 segmenty); Sochaczew ul. Trojanowska  nr dz. 108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2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0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oraz w budynku mieszkalnym jednorodzinnym; Sochaczew ul.  Młynarska nr dz. 1501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0.2020       21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2020                                   17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Adamowa Góra gm. Sochaczew nr dz. 138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7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202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17.02.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gospodarczego; Władysławów gm. Sochaczew nr dz. 35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49.2019    24.12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.2020 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gospodarczego; Stegna gm. Iłów nr dz.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.2020   07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104.2020                                          18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Maszna gm. Teresin nr dz. 117/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5.2020              22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2020                                    18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uznocin gm. Sochaczew nr dz. 95/1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0.2020             15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2020                         18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iórka budynku elewatora, silosów stalowych oraz budynków towarzyszących; Sochaczew ul. 1 Maja nr dz. 1839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.13.2020       18.1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2020                                18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a Sochacze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Warszawska 115      96-500 Sochaczew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kablowej linii elektroenergetycznej oświetlenia ulicznego; Gawłów gm. Sochacze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33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202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19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Jasieniec gm. Rybno nr dz. 12 i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5.2020        24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2020                                    19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i nadbudowa budynku mieszkalnego jednorodzinnego; Załusków Wieś gm. Iłów nr dz.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0.2020            11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2020                                20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Miękinki gm. Iłów nr dz. 5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8.2020    13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.2020 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Granice gm. Teresin nr dz. 27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8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202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1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oraz w budynku mieszkalnym jednorodzinnym; Rybno, gm. Rybno nr dz. 216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3.2020            05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2020                         24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 instalacji gazu w budynku mieszkalnym oraz instalacji   zbiornikowej na gaz płynny ze zbiornikiem 2700l przyłączem do budynku; Antoniew gm. Nowa Sucha nr dz. 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6.2020          28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2020                                 24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Energetyki Cieplnej Sochaczew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l. 600 Lecia 90          96-500 Sochacze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budynku kotłowni osiedlowej z budowa komina zewnętrznego; Sochaczew ul. Żeromskiego nr dz. 912/3 i 912/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6.2020             17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.2020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.02.20202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Sochaczew nr dz. 471/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1.2020          30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2020                                25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 Gospodarcze TASK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elwederska 36/38 lok 106                     00-594 Warsza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oraz zmiana sposobu użytkowania budynku mieszkalnego ze zmianą sposobu użytkowania na budynek magazynowo-produkcyjnego wraz z infrastrukturą towarzyszącą; Katy gm. Sochaczew nr dz. 65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42.2020              20.1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117.2020                                 26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 i garażu z wiatą; Kuznocin gm. Sochaczew nr dz. 101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16.2020       18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budynku usługowego - piekarni; Chrzczany gm. Sochaczew nr dz. 6 i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5.2020          28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Sochaczew ul. Radosna nr dz. 84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9.2020  26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.2020      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02.20202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; Sochaczew ul. Płocka nr dz. 15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13.2020          17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.2020      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6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ornelin gm. Nowa Sucha nr dz. 13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5.2019      16.01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.2020    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6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Seroki Wieś gm. Teresin nr dz. 228/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11.2020             17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.2020    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7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budowa budynku mieszkalnego jednorodzinnego; Sochaczew ul. Bartnicza nr dz. 216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.2020    10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.2020    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u płynnego w budynku mieszkalnym; Adamowa Góra gm. Młodzies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5.2020               14.02.20202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.2020   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7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Altanka gm. Sochaczew nr dz. 25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7.2020        10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.2020  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.02.2020r.</w:t>
            </w:r>
            <w:bookmarkStart w:id="0" w:name="Bookmark"/>
            <w:bookmarkEnd w:id="0"/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usługowego- salon fryzjersko-kosmetyczny oraz instalacja zbiornikowa gazu płynnego ze zbiornikiem naziemnym o poj. 2700l i przyłączem do budynku; Kozłów Biskupi gm. Nowa Sucha nr dz. 328/3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8.2020  06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2020                            27.0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 instalacji gazu w budynku mieszkalnym oraz instalacji   zbiornikowej na gaz płynny ze zbiornikiem 2700l przyłączem do budynku; Kamion gm. Młodzieszyn  nr dz. 531, 5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7.2020       12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.2020                               28.0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a Sochacze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szawska 115           96-500 Sochaczew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ieci wodociągowej Wymysłów gm. Sochaczew nr dz. 30,28/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eastAsia="Arial" w:cs="Arial"/>
                <w:sz w:val="26"/>
                <w:szCs w:val="26"/>
              </w:rPr>
              <w:t xml:space="preserve">Budowa instalacji gazowej doziemnej i wewnętrznej w budynku mieszkalnym; Sochaczew ul. Pionierów nr dz. 2040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 i zbiornika na nieczystości ciekłe; Adamowa Góra gm. Młodzieszyn nr dz. 191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1.2020               07.02.2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.2020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3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GE Dystrybuc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arbarska 21A         20-340 Lubl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rozdzielni oraz dobudowa pola linowego na stacji elektroenergetycznej; Sochaczew ul. Ernesta Kościńskiego nr dz. 445/8, 447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.2020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oraz w budynku mieszkalnym; Sochaczew ul. 15 Sierpnia nr dz. 17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adamowa Góra gm. Młodzieszyn nr dz. 138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3.2020                      11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.2020    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100" w:before="0" w:after="0"/>
              <w:ind w:left="0" w:hanging="72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instalacji gazowej wewnętrznej w budynku mieszkalnego: Adamowa Góra gm. Młodzieszyn nr dz. 152/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9.2020                  17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2020                                03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a Sochacze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Warszawska 115     96-500 Sochaczew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sieci wodociągowej ; Żdżarów gm. Sochaczew nr dz. 21/20,24/1,26/8,26/9,26/11,26/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0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2020                                   04.03.2020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Nowa Piasecznica gm. Teresin nr dz. 119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0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0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Arial" w:cs="Calibri"/>
                <w:sz w:val="24"/>
                <w:szCs w:val="24"/>
              </w:rPr>
              <w:t>Budowę budynku mieszkalnego oraz zbiornika na nieczystości ciekłe; Wesoła gm. Rybno nr dz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0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05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gospodarczo-garażowego; Nowa Sucha gm. Nowa Sucha nr dz. 145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0.2020            07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2020                                  05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fia Rzymskokatolicka św. Bartłomieja Apostoła w Pawłowica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Calibri"/>
                <w:color w:val="000000"/>
              </w:rPr>
            </w:pPr>
            <w:r>
              <w:rPr>
                <w:sz w:val="24"/>
                <w:szCs w:val="24"/>
              </w:rPr>
              <w:t xml:space="preserve">Pawłowice 15                  96-515 Teresi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Remont budynku plebanii wraz z dociepleniem ścian zewnętrznych, przedłużeniem zadaszenia głównego wejścia oraz budowa wolnostojącej altany; Pawłowice gm. Teresin nr dz. 189/3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3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3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; Kuznocin gm. Sochaczew nr dz. 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27.2020                  24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.2020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5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Janów Ruszki gm. Młodzieszy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Sochacze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Piłsudskiego 65       96-500 Sochaczew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modernizacja z adaptacją budynku gospodarczego na cele oświatowe wraz z budową wewnętrznej kotłowni gazowej oraz instalacji fotowoltaicznej; Sochaczew ul.  Piłsudskiego nr dz. 2005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740.479.201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7.06.201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REFOUR POLSKA Sp. z o.o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Targowa 72                          03-734 Warsza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handlowo-usługowego, budynku magazynowo- technicznego, wież reklamowej, dwóch zbiorników retencyjno-odparowujących wraz z instalacjami wewnętrznymi; elektryczną, teletechniczną, wod.-kan., wentylacji, klimatyzacji, gazową, sieciami zewnętrznymi oraz dojściami, drogą manewrową i miejscami postojowymi; Sochaczew ul. Warszawska nr dz. 901/2, 901/5, 1333/6, 1333/8, 1333/12, 1333/1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48.2019 23.1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.2020  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Sochaczew ul. Wczasowa nr dz. 17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18.2020        18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.2020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mieszkalny jednorodzinny; Sochaczew ul. Kolejowa nr dz. 1060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0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0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wnętrzna instalacja gazowa doziemne i w budynku mieszkalnym ; Chodaków  Sochaczew nr dz. 335/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0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0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budynku gospodarczego ze zmianą sposobu użytkowania na cele mieszkalne; Sochaczew ul. Słowiańska nr dz. 3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9.2020         06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.2020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9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eastAsia="Arial" w:cs="Arial"/>
                <w:sz w:val="26"/>
                <w:szCs w:val="26"/>
              </w:rPr>
              <w:t>Wykonanie wewnętrznej instalacji zbiornikowej gazu płynnego na potrzeby budynku mieszkalnego; Karwowo Sochaczew nr dz. 106/5, 106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4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instalacji zbiornikowej na gaz płynny z naziemnym zbiornikiem gazu o poj. 4850l,  przyłączem do budynku mieszkalnego i instalacja w budynku mieszkalnym; Andrzejów Duranowski  gm. Sochaczew nr dz. 131/1, 131/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40.96.2020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0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.2020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0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oraz w budynku mieszkalnym jednorodzinnym; Czerwonka Parcel, gm. Sochaczew nr dz. 173/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12.2020          17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.2020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0.03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Bibiampol gm. Młodzieszyn nr dz. 3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0.2020          29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.2020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.03.2020r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gospodarczego; Wołyńskie gm. Iłów nr dz.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48.2020          28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.2020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Sochacz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rszawska 115                96-500 Sochacze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budynku szkoły; Gawłów gm. Sochaczew nr dz. 15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0.2020             23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2020                                   10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iórka  budynku gospodarczego; Altanka gm. Sochaczew nr dz. 135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.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Sochacz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rszawska 115                96-500 Sochacze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ieci elektroenergetycznej nn 0,4kV oświetlenia drogowego; Altanka gm. Sochaczew nr dz. 113, 114/1; Bronisławy gm. Sochaczew nr dz. 7,8 i Adamowa Góra gm. Młodzieszyn nr dz. 1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35.2019          19.12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.2020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.03.2020r.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; Granice gm. Teresin nr dz. 2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64.2020            04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.2020  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2.03.2020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AL INVESTMENT MARIUSZ FELCZAK SPÓŁKA KOMANDYTO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awiszy Czarnego 1 96-500 Sochacze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wielorodzinnego z garażami podziemnymi wraz z utwardzeniem terenu i miejscami postojowymi; Sochaczew ul. 15 Sierpnia nr dz. 3374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4.2020           11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8.2020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03.2020r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E POLSKA S.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1 Maja 18                              96-500 Sochacze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gazociągu średniego ciśnienia; Sochaczew obr. Rozlazłów nr dz. 79/24, 89/1         Rozlazłów gm. Sochaczew nr dsz. 89/1, 38,. 37, 36, 172, 171, 170; Altanka gm. Sochaczew nr dz. 27, 97, 95/3, 67, 57/24, 57/30, 56/24, 56/23, 56/17, 58/7, 58/5, 59/38, 94/3, 93/6, 59/2, 25/8, 2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5.2020            05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9.2020 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Gorzewnica gm. Brochów nr dz. 46/2, 45/2 i 4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4.2020                31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.2020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biurowego; Paprotnia gm. Teresin nr dz. 44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25.2020       24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.2020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zbiornikowej na gaz płynny z naziemnym zbiornikiem gazu o poj. 2700l,  przyłączem do budynku mieszkalnego i instalacja w budynku mieszkalnym; Borzymówka gm.  Nowa Sucha nr dz. 46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2.2020        11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.2020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eastAsia="Arial" w:cs="Calibri"/>
                <w:sz w:val="26"/>
                <w:szCs w:val="26"/>
              </w:rPr>
              <w:t xml:space="preserve">Budowa instalacji gazowej wewnętrznej w budynku mieszkalnym; Białynin gm. Nowa Sucha nr dz. 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1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Sochaczew ul. Zielona Dolina nr dz. 445/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sz w:val="24"/>
                <w:szCs w:val="24"/>
              </w:rPr>
              <w:t>Wykonanie instalacji gazowej doziemnej i w budynku mieszkalnym; Altanka gm. Sochaczew nr dz. 58/10, 58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.2020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hali  typu namiotowej  do przechowywania płodów rolnych; Stegna gm. Iłów nr dz.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3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; </w:t>
            </w:r>
            <w:r>
              <w:rPr>
                <w:rFonts w:eastAsia="Arial" w:cs="Calibri"/>
                <w:sz w:val="24"/>
                <w:szCs w:val="24"/>
              </w:rPr>
              <w:t xml:space="preserve">Kożuszki Kolonia gm. Sochaczew nr dz. 3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0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; Granice gm. Teresin nr dz. 17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iórka części budynku produkcyjno- magazynowego; Sochaczew chodaków nr dz. 976/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41.1.2020 22.0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Budowa budynku mieszkalnego jednorodzinnego; Nowa Piasecznica gm. Teresin nr dz. 106/1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7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Budowa budynku mieszkalnego jednorodzinnego; ul. Dębowa gm. Młodzieszyn nr dz. 737/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wnętrzna instalacja gazowa w budynku mieszkalnym jednorodzinnym; Kolonia Brochów gm. Brochów nr dz. 29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5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2020                                    16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instalacji zbiornikowej na gaz płynny z naziemnym zbiornikiem gazu o poj. 2700l,  przyłączem do budynku mieszkalnego i instalacja w budynku mieszkalnym; Gilówka Górna gm.  Iłów nr dz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40.131.2020          25.02.2020r.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.2020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Mokas gm. Sochaczew nr dz. 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41.2020         26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.2020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 i zbiornika na nieczystości ciekłe; Sochaczew nr dz. 150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7.2020             14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.2020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i nadbudowa budynku mieszkalnego jednorodzinnego; Katy gm. Sochaczew nr dz. 59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50.2020           28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.2020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bookmarkStart w:id="1" w:name="_Hlk35334736"/>
            <w:bookmarkEnd w:id="1"/>
            <w:r>
              <w:rPr>
                <w:sz w:val="24"/>
                <w:szCs w:val="24"/>
              </w:rPr>
              <w:t>1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Teresin Kaski gm. Teresin nr dx. 3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36.2020               25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2020                                     17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 mieszkalnego jednorodzinnego; Zofiówka gm. Rybno nr dz. 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32.2020             25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8.2020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 mieszkalnego jednorodzinnego; Helenka gm. Młodzieszyn nr dz. 44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5.2020           12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2020                                   17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dachu na budynku mieszkalnym jednorodzinnym; Sochaczew ul. Zawiszy czarnego nr dz.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67.2020     04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2020                                   17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Wykonanie  instalacji gazowej doziemnej oraz w budynku mieszkalnym; Sochaczew ul. 15 Sierpnia  nr dz. 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2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18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sz w:val="24"/>
                <w:szCs w:val="24"/>
              </w:rPr>
              <w:t>Budowa instalacji zewnętrznej i wewnętrznej gazu ziemnego ; Nowa Sucha gm. Nowa sucha nr dz. 6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onary Łęg gm. Brochów nr dz. 250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7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2020                                18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urządzenia wodnego - stawu; Brochów gm. Brochów nr dz. 307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202.2019     16.12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4.2020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.03.2020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sz w:val="24"/>
                <w:szCs w:val="24"/>
              </w:rPr>
              <w:t>Budowa instalacji doziemnej gazu oraz wewnętrznej instalacji gazowej w budynku mieszkalnym jednorodzinnym; Paprotnia gm. Teresin nr dz. 254/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2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wewnętrznej instalacji gazowej w budynku mieszkalnym jednorodzinnym wraz z instalacją zbiornikową na gaz płynny ze zbiornikiem naziemnym o poj. 2700L i przyłączem do budynku; Pilawie gm. Sochaczew nr dz. 85/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2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; Granice gm. Teresin nr dz. 17/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5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sz w:val="24"/>
                <w:szCs w:val="24"/>
              </w:rPr>
              <w:t xml:space="preserve">Budowa instalacji gazowej wewnętrznej i doziemnej w budynku mieszkalnym; Sochaczew ul. Stanisława Lema nr dz. 442/2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2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/>
                <w:sz w:val="26"/>
                <w:szCs w:val="26"/>
                <w:lang w:val="en-US"/>
              </w:rPr>
              <w:t xml:space="preserve">Juszczyk Developer Sp. z  o.o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sz w:val="26"/>
                <w:szCs w:val="26"/>
              </w:rPr>
              <w:t>Sochaczew ul. Stefana Żeromskiego 41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dwóch budynków mieszkalnych jednorodzinnych w zabudowie bliźniaczej; Sochaczew ul. Kochanowskiego nr dz. 432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/>
                <w:sz w:val="26"/>
                <w:szCs w:val="26"/>
                <w:lang w:val="en-US"/>
              </w:rPr>
              <w:t xml:space="preserve">Juszczyk Developer Sp. z o. o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sz w:val="26"/>
                <w:szCs w:val="26"/>
              </w:rPr>
              <w:t>Sochaczew ul. Stefana Żeromskiego 41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dwóch budynków mieszkalnych jednorodzinnych w zabudowie bliźniaczej; Sochaczew ul. Kochanowskiego nr dz. 36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Sochaczew ul. Zamkowa nr dz. 6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9.2020        28.01.2020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.2020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w budynku mieszkalnym jednorodzinnym wraz z instalacją zbiornikową na gaz płynny ze zbiornikiem naziemnym o poj. 2700L i przyłączem do budynku; Arciechów gm. Iłów nr dz. 35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76.2020      10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.2020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w budynku mieszkalnym jednorodzinnym wraz z instalacją zbiornikową na gaz płynny ze zbiornikiem naziemnym o poj. 2700L i przyłączem do budynku; Zakrzew gm. Nowa Sucha nr dz. 126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28.2020             24.02.20202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2020                                23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Teresin gm. Teresin nr dz. 318/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59.2020           03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.2020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i gospodarczego; Kamion gm. Młodzieszyn nr dz. 491/1 i 491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3.2020       14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.2020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w budynku mieszkalnym jednorodzinnym wraz z instalacją zbiornikową na gaz płynny ze zbiornikiem naziemnym o poj. 2700L i przyłączem do budynku; Młodzieszyn gm. Młodzieszyn nr dz.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88.2020                 12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.2020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Adamowa Góra gm. Młodzieszyn nr dz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29.2020   24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2020                                   23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hali magazynowej; Młodzieszyn gm. Młodzieszyn nr dz. 520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6.2020          05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.2020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Sochaczew nr dz. 2250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2.2020               07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.2020  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.03.2020r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Karwowo Sochaczew nr dz. 177/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4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 budynku mieszkalnego jednorodzinnego; Stare paski gm. Teresin nr dz. 219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24.2020          21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.2020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Sochaczew ul. Przyszła nr dz. 237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3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Sochaczew ul. Polna nr dz. 874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Wykonanie instalacji zewnętrznej i wewnętrznej gazu ziemnego na potrzeby budynku mieszkalnego; Sochaczew ul. Żyrardowska nr dz. 13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4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o- usługowego;  ul. Szymanowska gm. Teresin nr dz. 76/3, 76/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ul. Długa gm. Młodzieszyn nr dz. 452/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1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Wykonanie wewnętrznej instalacji gazowej doziemnej  i budynku mieszkalnym; Teresin Gaj gm. Teresin nr dz. 63/3, 63/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4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budynku mieszkalnego; Sochaczew ul. Matejki nr dz. 89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93.2020     12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8.2020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7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Budowa budynku mieszkalnego oraz instalacji zbiornikowej na gaz płynny ze zbiornikiem naziemnym o poj. 4850L i przyłączem do budynku; ul. Dachowa gm. Sochaczew nr dz. 26/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8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Arial" w:cs="Calibri"/>
                <w:sz w:val="24"/>
                <w:szCs w:val="24"/>
              </w:rPr>
              <w:t>Wykonanie  wewnętrznej instalacji gazu w budynku mieszkalnym z instalacją zbiornikową zasilaną naziemnym zbiornikiem o poj. 2700L i przyłączem do budynku; Altanka gm. Sochaczew nr dz.29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5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Budowa instalacji zbiornikowej gazu płynnego ze zbiornikiem naziemnym o poj. 2700L oraz przyłączem do budynku; Lisice gm. Teresin nr dz. 6/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6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Wykonanie wewnętrznej instalacji gazowej doziemnej do budynku mieszkalnego; Sochaczew ul.  Czesława Sobolewskiego nr dz. 838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5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biórka budynku mieszkalnego jednorodzinnego;  Wężyki gm. Rybno Nr dz. 61/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budowa budynku mieszkalnego jednorodzinnego; Kuznocin gm. Sochaczew nr dz. 67/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.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.2020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3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Sielice gm. Sochaczew nr dz. 58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0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Zakrzew gm. Nowa Sucha nr dz. 86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6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gospodarczego; Tułowice gm. Brochów nr dz. 171/1, 171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1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 ; Bibiampol gm. Młodzieszyn nr dz. 146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1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02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attoni Europe Sp. zo.o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. Unii Europejskiej 1   00-844 Warszaw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sz w:val="24"/>
                <w:szCs w:val="24"/>
              </w:rPr>
              <w:t>Budowa budynku magazynowego z częścią biurwo- socjalna wraz z infrastrukturą towarzyszącą; Teresin Gaj gm. Teresin nr dz.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budynku mieszkalnego;  Mokas gm. Sochaczew nr dz. 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6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sz w:val="24"/>
                <w:szCs w:val="24"/>
              </w:rPr>
              <w:t>Przebudowa i rozbudowa budynku mieszkalnego o cześć magazynową wraz    ze zmianą sposobu użytkowania na budynek usługowo-pomieszczenie biurowe; Sochaczew ul. Płocka nr dz. 15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4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0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>Budowa instalacji gazowej doziemnej do dwóch hal i budynku biurowego oraz wewnętrzna instalacji gazowa w budynku hali magazynowej ; Paprotnia gm. Teresin nr dz. 44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9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Przebudowę budynku mieszkalnego w zabudowie bliźniaczej w zakresie zabudowy wnęk balkonowych; Kozłów Biskupi gm. Nowa Sucha nr dz. 103/5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1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03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instalacji gazowej wewnętrznej w budynku mieszkalnym oraz instalacja zbiornikowa na gaz płynny ze zbiornikiem naziemnym o poj. 4850l i  przyłączem do budynku; Iłów Osada gm. Iłów nr dz. 259/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47.2020           27.02.2020r,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24.2020                               06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 budynku mieszkalnego jednorodzinnego; Altanka gm. Sochaczew nr dz. 55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79.2020   10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2020                                      06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w budynku mieszkalnym oraz instalacja zbiornikowa na gaz płynny ze zbiornikiem naziemnym o poj. 2700l i  przyłączem do budynku; Sochaczew  nr dz. 78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57.2020                03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26.2020                                             06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do budynku mieszkalnego; Kuznocin, gm. Sochaczew   nr dz. 197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22.2020                   21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27.2020                                                    07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w budynku mieszkalnym oraz instalacja zbiornikowa na gaz płynny ze zbiornikiem naziemnym o poj. 4850l i  przyłączem do budynku; Stare Paski gm. Teresin nr dz. 1/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68.2020     05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28.2020                         07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 budynku mieszkalnym; Sochaczew   ul. 15 Sierpnia nr dz. 2090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89.2020          12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2020                            07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 budynku mieszkalnym; Sochaczew ul. Okrzei nr dz. 60/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74.2020          09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.2020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7.04.2020r.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 budynku mieszkalnym; Teresin gm. Teresin nr dz. 293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4.2020            02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.2020                          08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Brochów gm. Brochów nr dz. 29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52.2020                  28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32.2020                                08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U EDMUND Sp. z o. 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500 Sochaczew                   ul. Pokoju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budynku usługowego; Sochaczew ul. Pokoju nr dz. 6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8.2020 27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2020                                09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w budynku mieszkalnym oraz instalacja zbiornikowa na gaz płynny ze zbiornikiem naziemnym o poj.2700l i  przyłączem do budynku; Sochaczew nr dz. 1613/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86.2020        12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4.2020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sz w:val="24"/>
                <w:szCs w:val="24"/>
              </w:rPr>
              <w:t>Budowa wewnętrznej instalacji gazowej w budynku mieszkalnym ; Szymanów ul. Szkolna gm. Teresin nr dz. 7/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8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wewnętrznej instalacji gazowej w budynku mieszkalnym ; Szymanów ul. Szkolna  gm. Teresin nr dz. 7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8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budynku gospodarczego z adaptacją na budynek mieszkalny jednorodzinny; Kuznocin  gm. Sochaczew nr dz. 107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3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Budki Piaseckie gm. Teresin nr dz. 14/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1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4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u płynnego w budynku mieszkalnym jednorodzinnym; Elżbietów gm. Teresin nr dz. 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1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a Młodzieszy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Wyszogrodzka 25    96-512 Młodzieszy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owacja parku zabytkowego wykonanie alejek parkowych oraz drogi wewnętrznej ; Młodzieszyn gm. Młodzieszyn nr dz.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3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Andrzejów Duranowski gm. Sochaczew nr dz. 139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63.2020  04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.2020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 i budynku mieszkalnym; Sochaczew ul. Nowowiejska nr dz. 1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66.2020         04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2.2020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.04.2020r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budynku mieszkalnego jednorodzinnego; Jasieniec gm. Rybno nr dz.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37.2020                25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3.2020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 i budynku mieszkalnym; Szymanów gm. Teresin nr dz. 7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81.2020          10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4.2020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Miasto Sochaczew    Miejskie Przedszkole Nr 3 Im. Jana Brzech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hacze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klatek schodowych w budynku przedszkola; Sochaczew ul. Poprzeczna nr dz. 1016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95.2020               13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.2020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 i garażu; Kamion Duży gm. Młodzieszyn nr dz. 466, 467, 468, 4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8.2020  17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6.2020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 i zbiornika na nieczystości ciekłe; Nowa Piasecznica gm. Teresin nr dz. 123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64.2019  18.11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.2020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7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logis Poland Sp. z o.o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łota 56                     00-120 Warsza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 do budynku hali; Teresin Gaj gm. Teresin nr dz. 36/11, 36/10, 36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39.2020         25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2020                                  17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w budynku mieszkalnym oraz instalacja zbiornikowa na gaz płynny ze zbiornikiem naziemnym o poj.2700l i  przyłączem do budynku; Zosin gm. Sochaczew nr dz. 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40.197.2020          13.03.2020r.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.2020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instalacji wewnętrznej gazu w budynku mieszkalnym jednorodzinnym  oraz instalacji zbiornikowej na gaz płynny ze zbiornikiem naziemnym o poj. 2700L i przyłączem do budynku; </w:t>
            </w:r>
            <w:r>
              <w:rPr>
                <w:rFonts w:eastAsia="Arial" w:cs="Calibri"/>
                <w:sz w:val="24"/>
                <w:szCs w:val="24"/>
              </w:rPr>
              <w:t>Granice gm. Teresin nr dz. 29/1, 29/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8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0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uznocin gm. Sochaczew nr dz. 226/9, 226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4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u płynnego do budynku mieszkalnego jednorodzinnego; Sochaczew ul. Wyzwolenia nr dz. 27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2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sz w:val="24"/>
                <w:szCs w:val="24"/>
              </w:rPr>
              <w:t>Wykonanie instalacji gazowej w budynku mieszkalnym; Sochaczew ul. Płocka nr dz. 1417/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9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Nowy Szwarocin gm. Rybno nr dz.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3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budowa budynku mieszkalnego jednorodzinnego; Sochaczew ul. Niepodległości nr dz. 1055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7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Sochaczew ul. Dewajtis nr dz. 110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1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budynku mieszkalnego jednorodzinnego ; Pilawice gm. Sochaczew nr dz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1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sz w:val="24"/>
                <w:szCs w:val="24"/>
              </w:rPr>
              <w:t>Budowa instalacji zewnętrznej  i wewnętrznej gazu ziemnego; Sochaczew ul. Jana Matejki nr dz. 91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9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gospodarczo- garażowego; Bibiampol gm. Młodzieszyn nr dz. 69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4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1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 oraz budynku gospodarczego; altanka gm. Sochaczew nr dz. 91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8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me Pols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1 Maja 18                 96-500 Sochaczew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ieci gazowej średniego ciśnienia;  Bogdaniec gm. Sochaczew nr dz.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6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Kąty gm. Sochaczew nr dz. 35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4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Żukówka gm. Sochaczew nr dz. 88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3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Budowa instalacji gazu płynnego ze zbiornikiem podziemnym o poj. 2700l  przyłączem gazu i instalacją wewnętrzną dla budynku mieszkalnego; Altanka gm. Sochaczew nr dz. 86/3, 87/3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8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Budowa instalacji gazu płynnego ze zbiornikiem naziemnym o poj. 2700l  przyłączem gazu i instalacją wewnętrzną dla budynku mieszkalnego; Kozłów Biskupi gm. Nowa Sucha nr dz. 281/4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0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w budynku mieszkalnym oraz instalacja zbiornikowa na gaz płynny ze zbiornikiem naziemnym o poj. 4850l i  przyłączem do budynku; Antoniew Żdżarowski gm. Sochaczew nr dz. 5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0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wewnętrznej instalacji gazowej doziemnej i w budynku mieszkalnym jednorodzinnym; Kozłów Biskupi gm. Nowa Sucha nr dz. 377/20, 377/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2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Paprotnia gm. Teresin nr dz. 284/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0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Sochaczew Boryszew nr dz. 2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8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 Gawłów gm. Sochaczew nr dz. 150/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1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0r.</w:t>
            </w:r>
          </w:p>
        </w:tc>
      </w:tr>
      <w:tr>
        <w:trPr>
          <w:trHeight w:val="1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Gawłów gm. Sochaczew nr dz. 150/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30.2020             03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71.2020                                   23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aźmierów gm. Sochaczew nr dz.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12.2020           26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72.2020                              24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w budynku mieszkalnym jednorodzinnym; Juliopol gm. Młodzieszyn nr dz. 8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05.2020          20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2020                                 24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w budynku mieszkalnym jednorodzinnym; Seroki Parcel gm. Teresin nr dz. 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33.2020            03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.2020                              24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garażowego i gospodarczego; Juliopol gm. Młodzieszyn nr dz. 4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71.2020            06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75.2020                                27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produkcji rolniczej – tłoczni soków; Brzozówek gm. Iłów nr dz.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2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 i gospodarczego; Kozłów Biskupi gm. Nowa Sucha nr dz. 2346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77.2020              10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2020                                  27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uznocin gm. Sochaczew nr dz. 197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40.231.2020           03.04.2020r. 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78.2020                                    27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podziemnego zbiornika wody do celów przeciwpożarowych o poj. 100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; Feliksów gm. Sochaczew nr dz. 163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96.2020              13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79.2020                                    28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robót budowlanych przy zabytku tj. izolacja ścian fundamentowych kościoła; Szymanów gm. Teresin nr dz. 9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96.2020             21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2020                        28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iórka budynku gospodarczego; Rybno gm. Rybno nr dz. 2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.4.2020                      13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.2020                                               28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Sochaczew ul. Chodkiewicza nr dz. 1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27.2020         02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2020                              28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Sochaczew ul. Rumiankowa nr dz. 3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17.2020                    01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83.2020                                  28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VIN POLSKA S.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obieżyńska 43      64-320 B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hali magazynowej; Sochaczew ul. Inżynierska nr dz. 411/12, 408/6, 448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65.2020              04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4.2020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8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Sochaczew ul. Mała nr dz. 3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58.2020            10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2020                                    28.04.20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gospodarczego; Kożuszki Parcel gm. Sochaczew nr dz. 23/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09.2020               24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.2020                              28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uznocin gm. Sochaczew nr dz. 226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91.2020         12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7.2020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8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Śladów gm.  Brochów nr dz. 4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32.2020        03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8.2020 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w budynku mieszkalnym jednorodzinnym; Adamowa Góra gm. Młodzieszyn nr dz. 138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62.2020             15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.2020                                     29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konanie instalacji gazowej doziemnej i wewnętrznej w budynku mieszkalnym; Sochaczew ul. Bojowników nr dz. 2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24.2020               02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90.2020                            29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Sochaczew ul. Sadowa nr dz. 155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34.2020             03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91.2020                               04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Altanka gm. Sochaczew nr dz. 44/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02.2020            04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2020                                   04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wewnętrznej instalacji gazowej doziemnej oraz w budynku mieszkalnym jednorodzinnym; Kaski  gm. Teresin nr dz. 7/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5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oraz w budynku mieszkalnym jednorodzinnym; Sochaczew ul. Nadbrzeżna nr dz. 224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5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oraz w budynku mieszkalnym jednorodzinnym; Kaźmierów nr dz. 65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2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oraz w budynku mieszkalnym jednorodzinnym; Paprotnia gm. Teresin nr dz. 184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2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u płynnego w budynku mieszkalnym jednorodzinnym; Andrzejów Duranowski gm. Sochaczew nr dz.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0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0r.</w:t>
            </w:r>
          </w:p>
        </w:tc>
      </w:tr>
      <w:tr>
        <w:trPr>
          <w:trHeight w:val="8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oraz w budynku mieszkalnym; Rozlazłów Sochaczew nr dz. 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2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5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oraz w budynku mieszkalnym jednorodzinnym; Sochaczew ul. Spartańska nr dz. 2216/3, 2216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4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5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Wykonanie instalacji gazu w budynku mieszkalnym jednorodzinnym; Andrzejów Duranowski Sochaczew nr dz. 29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1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5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ozłów Biskupi gm. Nowa Sucha nr dz. 242/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9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Cypriany gm. Rybno 84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3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wnętrzna instalacja gazowa w budynku mieszkalnym jednorodzinnym; Giżyce gm. Iłów nr dz. 17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0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oraz w budynku mieszkalnym jednorodzinnym; Sochaczew ul. Rycerska nr dz. 15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51.2020              08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304.2020                               06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uznocin gm. Sochaczew nr dz. 226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36.2020                         06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305.2020                                                07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Żuków gm. Sochaczew nr dz. 30/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42.2020                  07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.2020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7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Maszna gm. Teresin nr dz. 59/2, 60/2, 61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4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Gawłów gm. Sochaczew nr dz. 48/20, 48/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9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Bibiampol gm. Młodzieszyn nr dz. 69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5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SZAGA AHMUEL HEN Spół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Komandytowa                ul. Fabryczna 2                 96-500 Sochaczew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w budynku usługowo- mieszkalnym; Sochaczew ul. Płocka nr dz. 1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5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Wykonanie wewnętrznej instalacji gazowej w budynku usługowym; Sochaczew ul. Chopina nr dz. 1407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2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budynku mieszkalnego jednorodzinnego oraz budowa  zbiornik na nieczystości ciekłe; Cypriany gm. Rybno nr dz. 70/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9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Adamowa Gra gm. Młodzieszyn nr dz. 138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9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Arial" w:cs="Calibri"/>
                <w:sz w:val="24"/>
                <w:szCs w:val="24"/>
              </w:rPr>
              <w:t xml:space="preserve">Wykonanie wewnętrznej instalacji gazu w budynku mieszkalnym z instalacją zbiornikową ze zbiornikiem naziemnym o poj. 2700L ; Janów Ruszki gm. Młodzieszyn nr dz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9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Ryb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ługa 20                            96-514 Rybn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Budowa zbiornikowej instalacji gazu ze zbiornikiem naziemnym o poj. 2700l, przyłączem i instalacją w budynku mieszkalnym; Ludwików gm. Rybno nr dz.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8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11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Ryb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ługa 20                            96-514 Ryb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Budowa zbiornikowej instalacji gazu ze zbiornikiem naziemnym o poj. 2700l,  przyłączem i instalacją w budynku mieszkalnym; Rybo gm. Rybno nr dz. 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6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oraz w budynku mieszkalnym jednorodzinnym; Dachowa gm. Sochaczew nr dz. 278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11.2020           24.04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7.2020   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Tułowice gm. Brochów nr dz. 119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43.2020                07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8.2020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Arial" w:cs="Calibri"/>
                <w:sz w:val="24"/>
                <w:szCs w:val="24"/>
              </w:rPr>
              <w:t>Wykonanie instalacji gazowej doziemnej i w budynku mieszkalnym; Sochaczew ul. Kościńskiego nr dz.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2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5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sz w:val="24"/>
                <w:szCs w:val="24"/>
              </w:rPr>
              <w:t>Wykonanie instalacji gazowej w budynku mieszkalnym; Żukówka gm. Sochaczew nr dz. 185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0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; Altanka gm. Sochaczew nr dz. 52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0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Rozlazłów gm. Sochaczew nr dz. 58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6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0r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ńczenie budowy budynku mieszkalnego jednorodzinnego; Nowe Mistrzewice gm. Młodzieszyn nr dz. 145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40.244.2020       07.04.2020r. 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2020                                       12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Ryb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Długa 20 96-514 Rybn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sz w:val="24"/>
                <w:szCs w:val="24"/>
              </w:rPr>
              <w:t>Budowa zbiornikowej instalacji gazu ze zbiornikiem naziemnym o poj. 2700l,przyłączem i instalacją w budynku mieszkalnym jednorodzinnym; ul. Wyszogrodzka gm. Rybno nr dz. 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8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Ryb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ul. Długa 20 96-514 Rybn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Arial" w:cs="Arial"/>
                <w:sz w:val="24"/>
                <w:szCs w:val="24"/>
              </w:rPr>
              <w:t>Budowa zbiornikowej instalacji gazu ze zbiornikiem naziemnym o poj. 2700l przyłączem i instalacją w budynku mieszkalnym; ul. Długa gm. Rybno nr dz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7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oraz w budynku mieszkalnym jednorodzinnym; Sochaczew ul. Olimpijska nr dz. 1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05.2020                  22.04.20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.2020                                     15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Ryb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Długa 20 96-514 Rybn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sz w:val="24"/>
                <w:szCs w:val="24"/>
              </w:rPr>
              <w:t>Budowa zbiornikowej instalacji gazu ze zbiornikiem naziemnym o poj. 2700l,przyłączem i instalacją w budynku mieszkalnym jednorodzinnym; Józin gm. Rybno nr dz. 1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7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Ryb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Długa 20 96-514 Rybn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sz w:val="24"/>
                <w:szCs w:val="24"/>
              </w:rPr>
              <w:t>Budowa zbiornikowej instalacji gazu ze zbiornikiem naziemnym o poj. 2700l,przyłączem i instalacją w budynku mieszkalnym jednorodzinnym; Cypriany gm. Rybno nr dz.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7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Ryb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Długa 20 96-514 Rybn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sz w:val="24"/>
                <w:szCs w:val="24"/>
              </w:rPr>
              <w:t>Budowa zbiornikowej instalacji gazu ze zbiornikiem naziemnym o poj. 2700l,przyłączem i instalacją w budynku mieszkalnym jednorodzinnym; Jasieniec gm. Rybno nr dz.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7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Ryb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Długa 20 96-514 Rybn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sz w:val="24"/>
                <w:szCs w:val="24"/>
              </w:rPr>
              <w:t>Budowa zbiornikowej instalacji gazu ze zbiornikiem naziemnym o poj. 2700l,przyłączem i instalacją w budynku mieszkalnym jednorodzinnym; Rybno ul Wyszogrodzka gm. Rybno nr dz. 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7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Ryb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Długa 20 96-514 Rybn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sz w:val="24"/>
                <w:szCs w:val="24"/>
              </w:rPr>
              <w:t>Budowa zbiornikowej instalacji gazu ze zbiornikiem naziemnym o poj. 2700l,przyłączem i instalacją w budynku mieszkalnym jednorodzinnym; Rybno ul. 30-lecia gm. Rybno nr dz. 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6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Arial" w:cs="Calibri"/>
                <w:sz w:val="24"/>
                <w:szCs w:val="24"/>
              </w:rPr>
              <w:t xml:space="preserve">Wykonanie instalacji gazowej w budynku mieszkalnym; Konstantynów gm. Rybno nr dz. 57, 5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0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dachu na budynku mieszkalnym jednorodzinnym; Żuków gm. Sochaczew nr dz. 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9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12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Bibiampol gm. Młodzieszyn nr dz. 6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4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5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i nadbudowa budynku mieszkalnego jednorodzinnego; Paulinka gm. Iłów nr dz. 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9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0r.</w:t>
            </w:r>
          </w:p>
        </w:tc>
      </w:tr>
      <w:tr>
        <w:trPr>
          <w:trHeight w:val="15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Ryb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ługa 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-514 Rybn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Budowa zbiornikowej instalacji gazu ze zbiornikiem naziemnym o poj. 2700l, przyłączem i instalacją w budynku mieszkalnym jednorodzinnym; Matyldów gm. Rybno nr dz. 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8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Matyldów gm. Rybno nr dz.  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8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Wykonanie wewnętrznej instalacji gazowej  i w  budynku mieszkalnego jednorodzinnym; Dębówka gm. Teresin nr dz. 11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5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i w budynku mieszkalnym jednorodzinnym; Sochaczew ul. Żytnia nr dz. 12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6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13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Budowa zbiornikowej instalacji gazu ze zbiornikiem naziemnym o poj. 2700l, przyłączem i instalacją w budynku mieszkalnym jednorodzinnym; Rybno gm. Rybno  nr dz.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7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Budowa zbiornikowej instalacji gazu ze zbiornikiem naziemnym o poj. 2700l, przyłączem i instalacją w budynku mieszkalnym jednorodzinnym; Rybno gm. Rybno  nr dz. 218/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7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gospodarczego ; Iłów Osada gm. Iłów nr dz. 259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1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wewnętrznej  instalacja gazowej doziemnej oraz w budynku mieszkalnym jednorodzinnym ; Sochaczew ul. M.J. Piłsudskiego nr dz. 186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1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13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Gawłów gm. Sochaczew nr dz. 48/26, 48/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4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5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Ryb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ługa 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-514 Rybn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instalacji gazowej wewnętrznej w budynku mieszkalnym jednorodzinnym oraz instalacja zbiornikowa na gaz płynny ze zbiorkiem naziemnym o poj. 4850l i przyłączem do budynku mieszkalnego; Antosin gm. Rybno nr dz. 1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6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5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Ryb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ługa 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-514 Rybn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w budynku mieszkalnym jednorodzinnym oraz instalacja zbiornikowa na gaz płynny ze zbiorkiem naziemnym o poj. 4850l i przyłączem do budynku mieszkalnego; Rybno gm. Rybno nr dz. 29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6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Ryb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ługa 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-514 Rybn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Budowa zbiornikowej instalacji gazu ze zbiornikiem naziemnym o poj. 2700l, przyłączem i instalacją w budynku mieszkalnym;   Karolków Szwarocki gm. Rybno nr dz. 31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7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Ryb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ługa 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-514 Rybn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w budynku mieszkalnym jednorodzinnym oraz instalacja zbiornikowa na gaz płynny ze zbiorkiem naziemnym o poj. 4850l i przyłączem do budynku mieszkalnego; Józin gm. Rybno nr dz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7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14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Ryb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ługa 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-514 Rybn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w budynku mieszkalnym jednorodzinnym oraz instalacja zbiornikowa na gaz płynny ze zbiorkiem naziemnym o poj. 4850l i przyłączem do budynku mieszkalnego; Rybno gm. Rybno nr dz. 86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7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0r.</w:t>
            </w:r>
          </w:p>
        </w:tc>
      </w:tr>
      <w:tr>
        <w:trPr>
          <w:trHeight w:val="9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Budowa instalacji doziemnej gazu oraz wewnętrznej instalacji gazowej w budynku plebanii i kościoła; Kozłów Biskupi gm. Nowa Sucha nr dz. 132, 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5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14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Ryb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ługa 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514 Ryb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zbiornikowej instalacji gazu ze zbiornikiem naziemnym o poj. 2700l, przyłączem i instalacją w budynku mieszkalnym jednorodzinnym; Rybno gm. Rybno  nr dz. 119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69.2020                  16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351.2020                   14.05.2020r.</w:t>
            </w:r>
          </w:p>
        </w:tc>
      </w:tr>
      <w:tr>
        <w:trPr>
          <w:trHeight w:val="1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Ryb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ługa 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514 Ryb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zbiornikowej instalacji gazu ze zbiornikiem naziemnym o poj. 2700l, przyłączem i instalacją w budynku mieszkalnym jednorodzinnym; Kamieńszczyzna gm. Rybno  nr dz. 2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00.2020                          22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.2020               14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Ryb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ługa 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514 Ryb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zbiornikowej instalacji gazu ze zbiornikiem naziemnym o poj. 2700l, przyłączem i instalacją w budynku mieszkalnym jednorodzinnym; Rybno gm. Rybno nr dz.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6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5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Ryb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ługa 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514 Ryb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w budynku mieszkalnym jednorodzinnym oraz instalacja zbiornikowa na gaz płynny ze zbiorkiem naziemnym o poj. 4850l i przyłączem do budynku mieszkalnego; Ludwików gm. Rybno nr dz. 11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9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5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Ryb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ługa 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514 Ryb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zbiornikowej instalacji gazu ze zbiornikiem naziemnym o poj. 2700l, przyłączem i instalacją w budynku mieszkalnym jednorodzinnym; ul. Parkowa  gm. Rybno nr dz.234/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8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Ryb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ługa 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514 Ryb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w budynku mieszkalnym jednorodzinnym oraz instalacja zbiornikowa na gaz płynny ze zbiorkiem naziemnym o poj. 4850l i przyłączem do budynku mieszkalnego; Nowy Szwarocin gm. Rybno nr dz. 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5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Ryb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ługa 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514 Ryb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w budynku mieszkalnym jednorodzinnym oraz instalacja zbiornikowa na gaz płynny ze zbiorkiem naziemnym o poj. 4850l i przyłączem do budynku mieszkalnego; ul. Długa gm. Rybno nr dz.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8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zbiornikowej instalacji gazu ze zbiornikiem naziemnym o poj. 2700l, przyłączem i instalacją w budynku mieszkalnym jednorodzinnym; Karwowo Sochaczew nr dz. 77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5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15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>Budowa instalacji doziemnej gazu oraz wewnętrznej instalacji gazowej w budynku mieszkalnym jednorodzinnym; Kozłów Biskupi gm. Nowa Sucha nr dz. 23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5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 instalacja gazowej doziemnej oraz w budynku mieszkalnym jednorodzinnym ; Szymanów gm. Teresin nr dz. 3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20.2020                  27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174"/>
              <w:jc w:val="center"/>
              <w:rPr/>
            </w:pPr>
            <w:r>
              <w:rPr>
                <w:sz w:val="24"/>
                <w:szCs w:val="24"/>
              </w:rPr>
              <w:t>360.2020                                  15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Arial" w:cs="Calibri"/>
                <w:sz w:val="24"/>
                <w:szCs w:val="24"/>
              </w:rPr>
              <w:t>Wykonanie inhalacji gazowej doziemnej i w budynku mieszkalnym jednorodzinnym; Granice gm. Teresin nr dz. 241/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3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5.202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GE Dystrybucja S.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ul. Garbarska 21A                       20-340 Lubl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sz w:val="24"/>
                <w:szCs w:val="24"/>
              </w:rPr>
              <w:t>Rozbiórka napowietrznej sieci elektroenergetycznej; Śladów gm. Brochów nr dz. 143/3, 143/2, 140/1, 140/2, 258/1, 329/2, 329/3, 329/4, 657/2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.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Janów -Ruszki gm. Młodzieszyn nr dz. 4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92.2020       12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3.2020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sz w:val="26"/>
                <w:szCs w:val="26"/>
              </w:rPr>
              <w:t>Budowa budynku mieszkalnego i instalacja zbiornikowa gazu ze zbiornikiem; Adamowa Góra gm. Młodzieszyn nr dz. 176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1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18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Dębówka gm. Teresin nr dz. 97/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85.2020           17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.2020                              19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budynku gospodarczo – magazynowego; Jasieniec gm. Rybno nr dz. 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08.2020                  24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366.2020                         19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gospodarczo- garażowego ;  Altanka gm. Sochaczew nr dz. 95/2, 9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9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bookmarkStart w:id="2" w:name="_Hlk40446417"/>
            <w:bookmarkEnd w:id="2"/>
            <w:r>
              <w:rPr>
                <w:sz w:val="24"/>
                <w:szCs w:val="24"/>
              </w:rPr>
              <w:t>3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O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Waryńskiego 5        96-500 Sochaczew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u płynnego w budynku mieszkalnym jednorodzinnym; Żukówka gm. Sochaczew nr dz. 30/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2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ozłów Biskupi gm. Nowa Sucha nr dz. 317/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40.310.2020        24.04.2020r. 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.2020                                  20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zbiornikowej instalacji gazu ze zbiornikiem naziemnym o poj. 2700l, przyłączem i instalacją w budynku mieszkalnym jednorodzinnym; Kuznocin gm. Sochaczew nr dz. 58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7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w budynku mieszkalnym jednorodzinnym; Bronisławy gm. Sochaczew nr dz. 91/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5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MARS POLSKA Sp. z o.o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Kożuszki Parcel 42          96-500 Sochacze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biórka części naziemnej istniejącego komina wolnostojącego; Kożuszki Parcel gm. Sochaczew nr dz. 1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.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5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instalacji gazowej wewnętrznej doziemnej i w budynku mieszkalnym; Kuznocin gm. Sochaczew nr dz. 101/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6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MARS POLSKA Sp. z o.o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Kożuszki Parcel 42          96-500 Sochacze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wolno stojącego komina z wykorzystaniem istniejącego fundamentu; Kożuszki Parcel gm. Sochaczew nr dz. 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5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instalacji gazowej doziemnej do budynku mieszkalnego jednorodzinnego; Kuznocin gm. Sochaczew nr dz. 69/3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0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 oraz zbiornik na nieczystości ciekłe; Nowa Piasecznica gm. Teresin nr dz. 123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2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2.05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Granice gm. Teresin nr dz. 20/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5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oraz w budynku mieszkalnym jednorodzinnym; Kuznocin gm. Sochaczew nr dz. 72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4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2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Chrzany gm. Sochaczew nr dz. 3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3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 i zbiornika na nieczystości ciekłe; Giżyczki gm. Iłów nr dz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6.2020                     31.01,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.2020                        22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 i instalacja zbiornikowa gazu płynnego ze zbiornikiem podziemnym o poj. 4850l i przyłączem do budynku; Żuków gm. Sochaczew nr dz. 37/21, 37/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63.2020             12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.2020                                  25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; Feliksów gm. Sochaczew nr dz. 9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73.2020            14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382.2020                                      26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Arial" w:cs="Calibri"/>
                <w:sz w:val="24"/>
                <w:szCs w:val="24"/>
              </w:rPr>
              <w:t>Wykonanie instalacji gazu płynnego w budynku mieszkalnym jednorodzinnym; Braki gm. Nowa Sucha nr dz. 7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3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6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Mizerka dm. Nowa Sucha nr dz.37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0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oraz w budynku mieszkalnym jednorodzinnym; Łęga gm. Brochów nr dz. 145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4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5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i nadbudowa budynku mieszkalnego jednorodzinnego; Stara Sucha gm. Nowa sucha nr dz.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9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Budki Piaseckie gm. Teresin nr dz. 5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1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Gawłów gm. Sochaczew nr dz.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3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 jednorodzinnym; Karwowo Sochaczew nr dz. 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8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 jednorodzinnym; Paprotnia gm. Teresin nr dz. 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3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5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a Broch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chów 125 05-088 Brochów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gospodarczego ; Janów Janówek gm. Brochów nr dz. 112/2, 11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5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Janów Ruszki nr dz. 225/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8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 jednorodzinnym; Granice gm. Teresin nr dz. 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4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8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 jednorodzinnym;  Rozlazłów gm. Sochaczew nr dz. 20/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4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5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 jednorodzinnym;  Budki Piasecki gm. Teresin nr dz. 14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3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 jednorodzinnym;  Sochaczew, ul. Bojowników nr dz. 2839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71.2020             14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.2020                                  28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sz w:val="24"/>
                <w:szCs w:val="24"/>
              </w:rPr>
              <w:t>Budowę instalacji zbiornikowej gazu płynnego ze zbiornikiem podziemnym przyłączem i instalacją w budynku; Chodaków Sochaczew nr dz. 1299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4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8.05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wewnętrznej instalacji gazowej doziemnej oraz w budynku mieszkalnym jednorodzinnym; Sochaczew ul. Bema nr dz. 2358, 235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6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5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>Przebudowę Sali gimnastycznej z zapleczem wraz z przebudowa dachu budynku szkoły; Sochaczew ul. Prezydenta Ryszarda Kaczorowskiego nr dz. 1743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5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5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5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urządzenia wodnego- stawu ziemnego ; Giżyce gm. Iłów nr dz. 34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4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oraz w budynku mieszkalnym jednorodzinnym; Sochaczew Al. 600-lecia nr dz. 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5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oraz w budynku mieszkalnym jednorodzinnym; Sochaczew Al. 600-lecia nr dz 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5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Budowa instalacji zbiornikowej  gazu płynnego ze zbiornikiem podziemnym o poj. 4850l, przyłączem i instalacja w  budynku; Dzięglewo gm. Sochaczew nr dz. 51/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3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6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Nowy Żylin gm. Nowa Sucha nr dz. 23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7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6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oraz w budynku mieszkalnym jednorodzinnym; Kozłów Biskupi gm. Nowa Sucha nr dz. 8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7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i nadbudowa budynku gospodarczego; Malesin Sochaczew nr dz. 97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1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Wykonanie wewnętrznej instalacji gazowej doziemnej oraz w budynku mieszkalnym jednorodzinnym; Malesin Sochaczew nr dz. 34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6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6.2020r.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Wykonanie wewnętrznej instalacji gazowej doziemnej oraz w budynku mieszkalnym jednorodzinnym;  Kozłów Biskupi gm. Nowa Sucha nr dz. 375/22, 375/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7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w budynku mieszkalnym jednorodzinnym oraz instalacja zbiornikowa na gaz płynny ze zbiorkiem naziemnym o poj. 4850l i przyłączem do budynku mieszkalnego; Kozłów Biskupi gm. Nowa Sucha nr dz. 11/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7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urządzenia wodnego- staw ziemny; Karłowo gm. Iłów nr dz.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45.2020           06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410.2020                                   03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 ; Zosin gm. Sochaczew nr dz. 11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0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iórka części budynku gospodarczego; Gawłów gm. Sochaczew nr dz.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.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budynku mieszkalnego o część usługową; Konary Łęg gm. Brochów nr dz. 335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7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4.06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gospodarczego; Nowe Gnatowice gm. Teresin nr dz.  9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53.201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9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Nowa Piasecznica gm. Teresin nr dz. 78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31.2020           04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.2020                                  05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Altanka gm. Sochaczew nr dz. 59/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6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 doziemnej i w budynku mieszkalnym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; Paprotnia gm. Teresin nr dz. 254/15, 254/1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6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6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 doziemnej i w budynku mieszkalnym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 xml:space="preserve"> ; Żukówka gm. Sochaczew nr dz. 131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0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Sianno gm. Brochów nr dz. 70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8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6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 doziemnej i w budynku mieszkalnym; Kuznocin gm. Sochaczew nr dz. 69/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79.2020                     18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420.2020                                09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zbiornikowej instalacji gazu ze zbiornikiem naziemnym o poj. 2700l, przyłączem i instalacją w budynku mieszkalnym jednorodzinnym; Kuznocin gm. Sochaczew nr dz. 95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9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5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9.06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 doziemnej i w budynku mieszkalnym; Kozłów Biskupi gm. Nowa Sucha nr dz.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2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6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i w  budynku mieszkalnym jednorodzinnym; Sochaczew ul. Nowowiejska nr dz. 12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5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9.06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ieci elektroenergetycznej SN 15kV, słupowej stacji transformatorowej oraz sieci energetycznej nn 0,4kV; Granice gm. Teresin nr dz. 81/4, 81/3, 81/2, 80/11, 92/7, 95/22, 95/29, 95/41, 95/13, 95/11, 95/18,. 95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22.2020            27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424.2020                                       09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u płynnego w budynku mieszkalnym; Seroki Wieś gm. Teresin nr dz. 213/8 i 213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09.2020              25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425.2020                                        10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i w budynku mieszkalnym jednorodzinnym; Sochaczew ul. Okrężna nr dz. 3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68.2020                13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426.2020                                                            10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 oraz instalacji zbiornikowej gazu płynnego ze zbiornikiem o poj. 4800l i przyłączem do budynku; Wólka Smolana; gm. Brochów nr dz. 80/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23.2020           27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427.2020                                10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Andrzejów Dur6740.6anowski gm. Sochaczew nr dz. 40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0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Maszna gm. Teresin nr dz. 49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34.2020                  02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429.2020                               15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Ingancówka gm. Sochaczew nr dz.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92.2020              20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430.2020                                      15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Nowe Gnatowice gm. Teresin nr dz. 5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1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6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ozłów Biskupi gm. Nowa Sucha nr dz. 352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6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6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>Budowa instalacji doziemnej gazu oraz wewnętrzna instalacja gazowa w budynku mieszkalnym; Kuznocin gm. Sochaczew nr dz. 209/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5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3.2020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6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Altanka gm. Sochaczew nr dz. 55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4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6.06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gospodarczego (stajnia) z cięcia mieszkalną; Gorzewnica gm. Brochów nr dz. 46/2, 45/2, 44/2,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0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6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>Wykonanie instalacji gazowej doziemnej i w budynku mieszkalnym; Paprotnia gm. Teresin nr dz. 186/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9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Żłobek Integracy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Prezydenta Ryszarda Kaczorowskiego 2A    96-500 Sochaczew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Montaż  zadaszenia nad tarasem budynku; Sochaczew ul. Prezydenta Ryszarda Kaczorowskiego nr dz. 17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3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Wykonanie wewnętrznej instalacji gazowej na gaz płynny w budynku mieszkalnym; Kuznocin gm. Sochaczew nr dz. 33/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1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7.06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A-OPERATOR S.A. z/s w Gdań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arynarki Polskiej 120,   80-557 Gdań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linii elektroenergetycznej kablowej nn , linii kablowej SN, słupowej stacji transformatorowej ; Załusków Wieś gm. Iłów nr dz. 17/3, Załusków Parcel gm. Iłów nr dz. 126, 136, 135, 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17.2020        28.05.20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.2020                                 17.06.20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oraz w budynku gospodarczo-garażowym; Sochaczew ul. Pionierów nr dz. 2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86.2020         20.05.20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440.2020                         18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; Sochaczew ul. Wesoła nr dz. 1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45.2020            04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441.2020                                                18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; Dębówka gm. Teresin nr dz. 138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93.2020             20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442.2020                                  18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Sochaczew ul. Adama Asnyka nr dz.  1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6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konanie instalacji gazowej wewnętrznej w budynku mieszkalnym jednorodzinnym oraz instalacja zbiornikowa na gaz płynny ze zbiorkiem naziemnym o poj. 4850l i przyłączem do budynku gospodarczego;   Andrzejów Duranowski gm. Sochaczew nr dz. 29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72.2020          14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444.2020                                           18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 i w budynku mieszkalnym ; Paprotnia gm. Teresin nr dz. 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18.2020                      14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445.2020                                                    18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Brochów gm. Brochów nr dz. 197/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6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budynku mieszkalnego jednorodzinnego; Sochaczew ul. Mikołaja Reja nr dz. 1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1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6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Cypriany gm. Rybno nr dz. 76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,.395.2020            21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448.2020                                                                  19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eastAsia="Arial" w:cs="Calibri"/>
                <w:sz w:val="24"/>
                <w:szCs w:val="24"/>
              </w:rPr>
              <w:t>Budowa budynku mieszkalnego oraz przydomowa oczyszczalnia ścieków; Nowy Białynin gm. Nowa Sucha nr dz. 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3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6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Budowa budynku mieszkalnego jednorodzinnego; Kuznocin gm. Sochaczew nr dz. 69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1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6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o-gospodarczego; Krzyżyk Iłowski gm. Iłów nr dz. 9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98.2020                 21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451.2020                                             23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Stare Budy gm. Młodzieszyn nr dz. 6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23.2020                 29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452.2020                                   23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 i w budynku mieszkalnym ; Janów gm. Brochów nr dz.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12.2020           27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453.2020                                           23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 i w budynku mieszkalnym; Granice gm. Teresin nr dz. 4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11.2020            27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454.2020                                     23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Adamowa Góra gm. Młodzieszyn nr dz. 197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94.2020         21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455.2020                                         23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gospodarczo-garażowego; Rybno gm. Rybno nr dz. 145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33.2020                01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.2020                               24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Budki Piaseckie gm. Teresin nr dz. 8/3 i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.2020     13.0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457.2020                                            24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w budynku mieszkalnym jednorodzinnym oraz instalacja zbiornikowa na gaz płynny ze zbiorkiem naziemnym o poj. 2700l i przyłączem do budynku mieszkalnego; Sochaczew ul. Łowicka nr dz. 1571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20.2020          28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2020                                     24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w budynku mieszkalnym jednorodzinnym oraz instalacja zbiornikowa na gaz płynny ze zbiorkiem naziemnym o poj. 2700l i przyłączem do budynku mieszkalnego; Sochaczew ul. Sadowa nr dz. 1630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14.2020             27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459.2020                            24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ozłów A gm. Nowa Sucha nr dz.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97.2020           21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.2020                          24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 i zbiornika na nieczystości ciekłe; Budy Iłowskie gm. Iłów nr dz. 113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72.2020      15.06.20202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461.2020                         24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 i w budynku mieszkalnym; Sochaczew ul. Słowackiego nr dz. 17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39.2020           03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462.2020                                   25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 i w budynku mieszkalnym; Sochaczew ul. Warszawska  nr dz. 349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13.2020      27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463.2020                                    25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 i w budynku mieszkalnym; Sochaczew ul. Chodakowska  nr dz. 9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22.2020        28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464.2020                         25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 i w budynku mieszkalnym; Sochaczew ul. Matejki nr dz. 913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21.2020         28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.2020                          25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lokalu mieszkalnego w budynku wielorodzinnym; Sochaczew ul. 1 Maja nr dz. 1843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24.2020         29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466.2020                         25.06.20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 i w budynku mieszkalnym; Sochaczew ul. Zamoyskiego nr dz. 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36.2020        02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467.2020                                     26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 i w budynku mieszkalnym; Sochaczew ul. Bojowników nr dz. 28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44.2020           04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468.2020                            26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 i w budynku mieszkalnym; Karwowo Sochaczew nr dz. 3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9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6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>Budowę budynku mieszkalnego jednorodzinnego; Karwowo gm. Sochaczew nr dz. 6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4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6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>Budowę instalacji zbiornikowej ze zbiornikiem naziemnym o poj 2700l i przyłączem do budynku mieszkalnego jednorodzinnego; Żukówka gm. Sochaczew nr dz. 131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4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9.06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 i w budynku mieszkalnym; Kaski gm. Teresin nr dz.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5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6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 i w budynku mieszkalnym; Szymanów gm. Teresin nr dz. 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3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30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Leonów gm. Nowa Sucha nr dz. 82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4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5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30.06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Budowę instalacji zbiornikowej ze zbiornikiem naziemnym o poj. 2700l i przyłączem do budynku mieszkalnego jednorodzinnego; Ćmiszew Rybnowski gm. Rybno nr dz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4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Budowę instalacji zbiornikowej ze zbiornikiem naziemnym o poj. 2700l i przyłączem do budynku mieszkalnego jednorodzinnego; Cypriany gm. Rybno nr dz. 70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3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6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 i w budynku mieszkalnym; Sochaczew ul. Płocka  nr dz. 1529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41.2020     03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477.2020                                   30.06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Wykonanie instalacji gazowej wewnętrznej doziemnej  i w budynku mieszkalnym; Rozlazłów dz. Sochaczew nr dz. 45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4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01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Sochaczew obr. Malesin nr dz. 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8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7.2020r. </w:t>
            </w:r>
          </w:p>
        </w:tc>
      </w:tr>
      <w:tr>
        <w:trPr>
          <w:trHeight w:val="12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 i w budynku mieszkalnym; Sochaczew ul. Pułaskiego nr dz. 5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23.2020                  25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480.2020                         01.07.2020r.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 i w budynku mieszkalnym; Czerwonka Parcele gm. Sochaczew nr dz. 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1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01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instalacji gazowej wewnętrznej doziemnej  i w budynku mieszkalnym; ul. Teresińska gm. Teresin nr dz. 336/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8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Budowę instalacji zbiornikowej gazu płynnego ze zbiornikiem naziemnym o poj. 2700l i przyłączem do budynku mieszkalnego jednorodzinnego; Sochaczew ul. Zamiejska nr dz. 27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8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 i w budynku mieszkalnym;  Czerwonka parcele gm. Sochaczew nr dz. 89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2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1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Wykonanie instalacji gazowej wewnętrznej doziemnej  i w budynku mieszkalnym; ul. Pocztowa gm. Teresin nr dz. 42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8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0r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 i w budynku mieszkalnym; Granice gm. Teresin nr dz. 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8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0r.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Marysinek gm. nowa sucha nr dz. 80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8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budynku mieszkalnego jednorodzinnego; Janów Janówek gm. Brochów nr dz. 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2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sz w:val="24"/>
                <w:szCs w:val="24"/>
              </w:rPr>
              <w:t>Budowa wewnętrznej instalacji gazowej do budynku mieszkalnego jednorodzinnego; Żukówka gm. Sochaczew nr dz. 30/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9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Budowa samoobsługowej myjni samochodowej, trzystanowiskowej ; Rozlazłów Sochaczew nr dz. 103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0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3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Miękiny gm. Iłów nr dz. 46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5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Budowa wewnętrznej instalacji gazowej do budynku mieszkalnego jednorodzinnego;  Sadowo gm. Ilów nr dz. 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0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Gawłów gm. Sochaczew nr dz. 49/15, 49/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6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gospodarczo- garażowego; Seroki Parcel gm. Teresin nr dz. 206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2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Budowę instalacji zbiornikowej ze zbiornikiem naziemnym o poj. 2700l i przyłączem do budynku mieszkalnego jednorodzinnego; Halinów g, Sochaczew nr dz.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5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sz w:val="24"/>
                <w:szCs w:val="24"/>
              </w:rPr>
              <w:t>Budowa wewnętrznej instalacji gazowej do budynku mieszkalnego jednorodzinnego; Kuznocin gm. Sochaczew nr dz. 215/1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4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aźmierów gm. Sochaczew nr dz. 4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8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8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Budowa wewnętrznej instalacji gazowej do budynku mieszkalnego jednorodzinnego; Paprotnia gm. Teresin nr dz. 2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7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sz w:val="24"/>
                <w:szCs w:val="24"/>
              </w:rPr>
              <w:t xml:space="preserve">Budowa wewnętrznej instalacji gazowej do budynku mieszkalnego jednorodzinnego;  Gawłów gm. Sochaczew nr dz. 48/22, 48/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3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Żelazowa Wola gm. Sochaczew 4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2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.2020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sz w:val="24"/>
                <w:szCs w:val="24"/>
              </w:rPr>
              <w:t xml:space="preserve">Budowa wewnętrznej instalacji gazowej do budynku mieszkalnego jednorodzinnego; Plecewice gm. Brochów nr dz. 166/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9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09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ę instalacji zbiornikowej gazu płynnego ze zbiornikiem naziemnym o poj. 2700l i przyłączem do budynku mieszkalnego jednorodzinnego; Adamowa Góra gm. Młodzieszyn nr dz. 83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61.2020         10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502.2020                         09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 oraz zbiornika na nieczystości ciekłe; Bogdaniec gm. Sochaczew nr dz. 16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38.2020               29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.2020                                     09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ę instalacji zbiornikowej gazu płynnego ze zbiornikiem naziemnym o poj. 2700l i przyłączem do budynku mieszkalnego jednorodzinnego; Sochaczew ul. M. Wołodyjowskiego nr dz. 26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8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Granice gm. Teresin nr dz. 110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2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ę instalacji zbiornikowej gazu płynnego ze zbiornikiem naziemnym o poj. 2700l i przyłączem do budynku mieszkalnego jednorodzinnego; Rozlazłów gm. Sochaczew nr dz. 58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6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Sochaczew ul. Wypalenisko nr dz. 146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56.2020              09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507.2020                              10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Tere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ielona 20                      96-515 Tere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zebudowa kotłowni węglowej na kotłownie gazowa w budynku administracyjnym oraz przedszkola z wykonaniem instalacji gazowej; Teresin Gaj gm. Teresin nr dz. 197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83.2020                 19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508.2020                                    10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Budowa wewnętrznej instalacji gazowej do budynku mieszkalnego jednorodzinnego;  Żukówka g. Sochaczew nr dz. 29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9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6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Budowa wewnętrznej instalacji gazowej do budynku mieszkalnego jednorodzinnego; Czerwonka Parcel gm. Sochaczew nr dz. 21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0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Budowa wewnętrznej instalacji gazowej do budynku mieszkalnego jednorodzinnego; Kawęczyn gm Teresin  nr dz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1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13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sposobu użytkowania budynku mieszkalno- gospodarczego na budynek mieszkalny wraz z jego rozbudową; Młodzieszyn gm. Młodzieszyn nr dz. 50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4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6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.2020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Maszna gm. Teresin nr dz. 132/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2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3.2020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Budowa wewnętrznej instalacji gazowej do budynku mieszkalnego jednorodzinnego; Nowa Sucha gm. Nowa Sucha nr dz. 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8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Sochaczew nr dz. 124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59.2020                03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515.2020                                       14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Wykonanie wewnętrznej instalacji gazowej do budynku mieszkalnego jednorodzinnego; Brochów gm. Brochów nr dz. 8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7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6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Wykonanie wewnętrznej instalacji gazowej do budynku mieszkalnego jednorodzinnego; Rozlazłów Sochaczew nr dz. 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4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Budowa wewnętrznej instalacji gazowej do budynku mieszkalnego jednorodzinnego; Sochaczew ul. Wyzwolenia nr dz. 25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7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4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Wykonanie wewnętrznej instalacji gazowej do budynku mieszkalnego jednorodzinnego; Paprotnia gm. Teresin nr dz. 261/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2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Wykonanie wewnętrznej instalacji gazowej do budynku mieszkalnego jednorodzinnego; Teresin Gaj gm. Teresin nr dz. 3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5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0.2020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Wykonanie  wewnętrznej instalacji gazowej do budynku mieszkalnego jednorodzinnego; Sochaczew ul. M.C. Skłodowskiej nr dz. 18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0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1.2020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i w budynku mieszkalnym jednorodzinnym; Paprotnia gm. Teresin nr dz. 139/2 i 139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57.2020             09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522.2020                                 14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i w budynku mieszkalnym jednorodzinnym; Sochaczew ul. Żyrardowska  nr dz. 25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75.2020           16.06l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.2020                             14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i w budynku mieszkalnym jednorodzinnym; Kaźmierów gm. Sochaczew nr dz.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6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4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i w budynku mieszkalnym jednorodzinnym; Kuznocin gm. Sochaczew  nr dz. 15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16.2020         24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525.2020                                   14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ę instalacji zbiornikowej gazu płynnego ze zbiornikiem naziemnym o poj. 2700l i przyłączem do budynku mieszkalnego jednorodzinnego; Kożuszki Parcel gm. Sochaczew nr dz. 35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6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Janów Janówek gm. Brochów nr dz. 36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1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Janów – Janówek gm. Brochów nr dz. 226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96.2020              19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528.2020                                     15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i w budynku mieszkalnym jednorodzinnym; Sochaczew ul. Kochanowskiego  nr dz. 15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02.2020             22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529.2020                       15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i w budynku mieszkalnym jednorodzinnym; Teresin Gaj gm. Teresin nr dz. 2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0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15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arwowo Sochaczew nr dz. 107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0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ę instalacji zbiornikowej gazu płynnego ze zbiornikiem naziemnym o poj. 2700l i przyłączem do budynku mieszkalnego jednorodzinnego; Feliksów gm. Sochaczew nr dz. 15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3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Zmianę sposobu użytkowania i rozbudowę istniejącego budynku gospodarczego na budynek mieszkalny; Władysławów gm. Iłów nr dz. 17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5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6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u płynnego w budynku mieszkalnym jednorodzinnym; Okopy gm. Nowa Sucha nr dz. 50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33.2020                29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534.2020                                    17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ę instalacji zbiornikowej gazu płynnego ze zbiornikiem naziemnym o poj. 2700l i przyłączem do budynku mieszkalnego jednorodzinnego; Załusków Parcel gm. Iłów nr dz. 99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8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7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u płynnego w budynku mieszkalnym jednorodzinnym; Kozłów Biskupi gm. Nowa Sucha nr dz. 105/6, 105/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8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6.2020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wewnętrznej instalacji gazu płynnego w budynku mieszkalnym jednorodzinnym; Sochaczew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łynarska nr dz. 1545/2, 1546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7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u płynnego w budynku mieszkalnym jednorodzinnym; Sochaczew     ul. Bojowników nr dz. 2839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9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0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; Sochaczew ul. Harcerska nr dz. 43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53.2020         02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539.2020                         20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ozłów Biskupi gm. Nowa sucha nr dz. 375/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7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0.07.20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; Lasocin gm. Brochów nr dz. 119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3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0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ę instalacji zbiornikowej gazu płynnego ze zbiornikiem naziemnym o poj. 4850l i przyłączem do budynku mieszkalnego jednorodzinnego; Narty gm. Iłów nr dz. 65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9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0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; Kornelin gm. Nowa Sucha nr dz. 26/1, 26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6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Budowa budynku mieszkalnego jednorodzinnego ;</w:t>
            </w:r>
            <w:r>
              <w:rPr>
                <w:rFonts w:eastAsia="Arial" w:cs="Arial"/>
                <w:color w:val="000000"/>
                <w:sz w:val="24"/>
                <w:szCs w:val="24"/>
              </w:rPr>
              <w:t>Seroki Parcel gm. Teresin nr dz. 191/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5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>Budowę parking naziemny z infrastrukturą techniczną ; Sochaczew ul. Otwarta nr dz. 2484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6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budowa budynku mieszkalnego oraz przebudowa wraz ze zmianą sposobu użytkowania na garaż; </w:t>
            </w:r>
            <w:r>
              <w:rPr>
                <w:rFonts w:eastAsia="Arial" w:cs="Arial"/>
                <w:sz w:val="24"/>
                <w:szCs w:val="24"/>
              </w:rPr>
              <w:t xml:space="preserve">Sochaczew ul. Puławskiego nr dz. 550, 55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4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iei wodociągowej; Lubiejew gm. Sochaczew nr dz. 129/32, 129/41, 129/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3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y instalacji gazowej doziemnej do zespołu budynków mieszkalnych jednorodzinnych; Wypalenisko Sochaczew nr dz. 108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1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uznocin gm. Sochaczew nr dz. 226/8 i 226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31.2020                  26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549.2020                                              21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sa Polska Sp.  z o.o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żuszki Parcel 42                 96-500 Sochacze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budowa fabryki o część produkcyjną o magazynową oraz budowa pompowni do celów p.poż. ; Kożuszki Parcel gm. Sochaczew nr dz. 99, 10, 102, 103/1, 103/3, 103/4 Janaszówek gm.  Sochaczew nr dz. 29, 30, 31, 32, 33, 34/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04.2020     22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550.2020                        21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Arial" w:cs="Calibri"/>
                <w:sz w:val="24"/>
                <w:szCs w:val="24"/>
              </w:rPr>
              <w:t xml:space="preserve">Wykonanie otworu drzwiowego w ścianie pomiędzy lokalami mieszkalnymi w budynku mieszkalnym wielorodzinnym; Sochaczew ul. Fabryczna nr dz. 33, 3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0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1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Adamowa Góra gm. Młodzieszyn nr dz. 138/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1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1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; Chodaków Sochaczew nr dz. 108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5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budynku mieszkalnego jednorodzinnego; Stare Paski gm. Teresin nr dz.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4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sposobu użytkowania budynku zlewni mleka na cele mieszkalne wraz z jego przebudową i rozbudową; Borzymówka gm. Nowa sucha nr dz. 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5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Budowa budynku mieszkalnego jednorodzinnego ; Janów- Janówek gm. Brochów nr dz. 21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2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3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;  Altanka gm. Sochaczew nr dz. 58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4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Budowa budynku mieszkalnego jednorodzinnego ; Cypriany gm. Rybno nr dz.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3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3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; Paprotnia gm. Teresin nr dz. 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4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3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instalacji butylowej gazu płynnego oraz wewnętrzna instalacji gazowej doziemnej i w budynku mieszkalnym; Nowy Żylin gm. Nowa sucha nr dz. 23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1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0.2020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wewnętrznej instalacji gazowej doziemnej i w budynku mieszkalnym;  Granice gm. Teresin nr dz. 7/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6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Budowa budynku mieszkalnego jednorodzinnego ; Chodaków Sochaczew nr dz. 1144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7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4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Arial" w:cs="Calibri"/>
                <w:sz w:val="24"/>
                <w:szCs w:val="24"/>
              </w:rPr>
              <w:t>Rozbudowę dwóch budynków rekreacyjnych oraz zmiana sposobu ich użytkowania na cele mieszkalne; Kolonia Brochów g. Brochów nr dz. 16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6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urządzenia wodnego – stawu; Borzymówka gm. Nowa Sucha nr dz. 46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5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PERN S.A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ul. Wyszogrodzka 133, Pło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ż wiat zadaszeniowych na istniejących komorach zasuw w stacjach zasuw; Wołyńskie gm. Iłów nr dz. 27/4  Skutki gm. iłów nr dz. 23/2, Helenka gm. Młodzieszyn nr dz. 59/2, Plecewice g. Brochów nr dz.  28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1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Budowa budynku mieszkalnego jednorodzinnego ; Sochaczew ul. Polna nr dz. 900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7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MARS POSKA       Sp. z o.o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Kożuszki Parcel 42 gm. Sochacze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Budowę zbiornika na surowiec sypki- silos; Kożuszki Parcel gm. Sochaczew nr dz. 103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7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wewnętrznej instalacji gazowej doziemnej i w budynku mieszkalnym;  Pawłowice gm. Teresin nr dz. 28/2, 28/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7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Budowa budynku mieszkalnego jednorodzinnego ; Zakrzew  gm. Nowa sucha nr dz. 85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3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7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Budowa budynku mieszkalnego jednorodzinnego ; Feliksów gm. Sochaczew nr dz. 15/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0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color w:val="000000"/>
                <w:sz w:val="24"/>
                <w:szCs w:val="24"/>
              </w:rPr>
              <w:t>Budowa budynku mieszkalnego jednorodzinnego ; Sochaczew ul. Konwaliowa nr dz. 175/7, 175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0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7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7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;  Teresin gm. Teresin nr dz. 251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26.2020              26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572.2020                                                    27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/>
              <w:t>5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ę instalacji zbiornikowej gazu płynnego ze zbiornikiem naziemnym o poj. 2700l,  przyłączem do budynku i instalacja w budynku mieszkalnym jednorodzinnym; Sochaczew ul. Chopina nr dz. 1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28.2020                  26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573.2020                         27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uznocin gm. Sochaczew nr dz. 95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65.2020              10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574.2020                                           27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Helenów gm. Młodzieszyn nr dz. 87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9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socjalno-produkcyjnego (szwalni) oraz budowa budynku handlowo-biurowo-usługowego z częścią mieszkalną dla pracowników; Sochaczew                     ul. Kochanowskiego nr dz. 182/14, 180/38, 180/35, 180/36, 181/9, 181/8, 182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07.2020                     25.05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576.2020                                      27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;  Sochaczew ul. Zieleńczej       nr dz. 24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8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8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Rybno gm. Rybno nr dz. 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6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8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; Sochaczew ul. Nowowiejska nr dz. 1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7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8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;Sochaczew ul. Nowowiejska nr dz. 1325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7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28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garażowego; Żukówka gm. Sochaczew nr dz. 147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3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7.2020r. </w:t>
            </w:r>
          </w:p>
        </w:tc>
      </w:tr>
      <w:tr>
        <w:trPr>
          <w:trHeight w:val="6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Helenka gm. Młodzieszyn nr dz. 44/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2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.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9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Helenka gm. Młodzieszyn nr dz. 44/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2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.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9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Helenka gm. Młodzieszyn nr dz. 44/2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2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.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Sochaczew ul. Stefana Czarneckiego nr dz. 1353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5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; Kąty gm. Sochaczew nr dz. 44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6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30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uznocin gm. Sochaczew nr dz. 69/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5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31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; Sochaczew ul. Gawłowska nr dz. 83/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8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7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ę instalacji zbiornikowej gazu płynnego ze zbiornikiem naziemnym o poj. 2700l,  przyłączem do budynku i instalacja w budynku mieszkalnym jednorodzinnym; Rozlazłów gm. Sochaczew nr dz. 3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7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wewnętrznej instalacji gazowej doziemnej i w budynku mieszkalnym; </w:t>
            </w:r>
            <w:r>
              <w:rPr>
                <w:rFonts w:eastAsia="Arial" w:cs="Arial" w:ascii="Arial" w:hAnsi="Arial"/>
              </w:rPr>
              <w:t>Maszna  gm. Teresin nr dz. 185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7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31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; Łady gm. Iłów nr dz. 63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2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7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3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eastAsia="Arial" w:cs="Calibri"/>
                <w:sz w:val="24"/>
                <w:szCs w:val="24"/>
                <w:lang w:val="en-US"/>
              </w:rPr>
              <w:t>Prologis Poland IX     Sp.z o.o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ul. Złota 59                         00-120 Warszaw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Arial" w:cs="Calibri"/>
                <w:color w:val="000000"/>
                <w:sz w:val="24"/>
                <w:szCs w:val="24"/>
              </w:rPr>
              <w:t>Budowa nowego otworu drzwiowego w części hali; Teresin Gaj gm. Teresin nr dz. 133/1, 133/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5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7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3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wewnętrznej instalacji gazowej doziemnej i w budynku mieszkalnym; Sochaczew ul. Stefana Jaracza nr dz. 306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9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7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ozłów Biskupi gm. Nowa Sucha nr dz. 328/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3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6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Przęsławice gm. Brochów nr dz. 503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1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gospodarczo- rolniczego; Aleksandrów gm. Rybno nr dz.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0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4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;Sochaczew ul. Płocka nr dz. 15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8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4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rząd Powiatu Sochacze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Marsz. J. Piłsudskiego  65 Sochaczew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drogi powiatowej w granicach istotniejszego pasa drogowego; Teresin Gaj nr dz. 296, Zielonka nr dz. 31, Elżbietów 116 gm. Tere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0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Wavin Polska S.A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sz w:val="24"/>
                <w:szCs w:val="24"/>
              </w:rPr>
              <w:t xml:space="preserve">ul. Dobieżyńska 43           64-320 Poznań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tymczasowego budynku- hali magazynowej typu namiarowego; Kozłów Biskupi gm. Sochaczew nr dz. 411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6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ę instalacji zbiornikowej gazu płynnego ze zbiornikiem naziemnym o poj. 2700l,  przyłączem do budynku i instalacja w budynku mieszkalnym jednorodzinnym; Kozłów Biskupi gm. Nowa Sucha nr dz. 241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8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0r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ę instalacji zbiornikowej gazu płynnego ze zbiornikiem naziemnym o poj. 2700l,  przyłączem do budynku i instalacja w budynku mieszkalnym jednorodzinnym; Adamowa Góra gm. Młodzieszyn nr dz. 195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9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0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; Sadowo gm. Iłów nr dz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9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; Wójtówka gm. Sochaczew nr dz. 14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9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OPELLETS          Sp. zo.o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Ostrobramska 101 04-041 Warszaw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budowa i przebudowa istniejące hali produkcyjno- magazynowej z częścią socjalną, budowa kontenerowej suszarni wraz z niezbędnymi urządzeniami towarzyszącymi; Malesin nr dz. 1/21, 1/39, 1/41 Kozłów Biskupi nr dz. 449/8, 449/9 Sochacze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3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6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GE Dystrybucja S.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Garbarska 21A      20-340 Lubli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sieci elektroenergetycznej kablowej , słupowej  stacji transformatorowej oraz siei energetycznej kablowej niskiego napięcia; Maszna gm. Teresin nr dz. 196/1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4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6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Nowa Piasecznica gm. Teresin nr dz. 21/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6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otworu w ścianie pomiędzy dwoma lokalami handlowymi w celu połączenia ich w jeden lokal handlowy w budynku usługowo- handlowym; Młodzieszyn gm. Młodzieszyn nr dz. 233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1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7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haczew ul. M. Konopnickiej nr dz. 446/7, 446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6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PGE Dystrybucja S.A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Garbarska 21A      20-340 Lubli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ieci elektroenergetycznej kablowej , słupowej  stacji transformatorowej oraz siei energetycznej kablowej niskiego napięcia;  Sochaczew Boryszew nr dz. 2125, 3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6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wewnętrznej instalacji gazowej doziemnej i w budynku mieszkalnym;  Załusków Parcel gm. Iłów nr dz. 83/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6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 Kuznocin g. Sochaczew nr dz. 69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9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 Żuków gm. Sochaczew nr dz. 7/1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1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7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;  Zakrzew gm. Nowa sucha nr dz. 106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4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7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; Brzozów Stary gm. Iłów nr dz. 214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4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wewnętrznej instalacji gazowej doziemnej i w budynku mieszkalnym; Sochaczew ul. Środkowa nr dz. 2292/1, 2293/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9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ę instalacji zbiornikowej gazu płynnego ze zbiornikiem naziemnym o poj. 2700l,  przyłączem do budynku i instalacja w budynku mieszkalnym jednorodzinnym;  Granice gm. Teresin nr dz. 28/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9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7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07.08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ę instalacji zbiornikowej gazu płynnego ze zbiornikiem naziemnym o poj. 2700l,  przyłączem do budynku i instalacja w budynku mieszkalnym jednorodzinnym; Rokotów gm. Nowa Sucha nr dz. 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0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7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7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ę instalacji zbiornikowej gazu płynnego ze zbiornikiem naziemnym o poj. 2700l,  przyłączem do budynku i instalacja w budynku mieszkalnym jednorodzinnym; Zakrzew gm. Nowa Sucha nr dz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7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8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;  Sochaczew ul. M. Skłodowskiej- Curie nr dz. 19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8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7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;  Sochaczew ul. Mieczykowa nr dz. 1329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1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Jysk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Meteorytowa 13   80-299 Gdańsk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robót budowlanych polegających na przebudowie drzwi zewnętrznych oraz instalacji elektrycznej w pawilonie handlowo- usługowym; Wójtówka gm. Sochaczew nr dz. 7/7, 2/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8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0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ę instalacji zbiornikowej gazu płynnego ze zbiornikiem naziemnym o poj. 2700l,  przyłączem do budynku i instalacja w budynku mieszkalnym jednorodzinnym; Chodaków Sochaczew nr dz. 63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8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10.08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;  Teresin Kaski gm. Teresin nr dz. 68/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7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wewnętrznej instalacji gazowej doziemnej i w budynku mieszkalnym;  Kożuszki Parcel gm. Sochaczew nr dz. 23/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6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;  Sochaczew ul. Słowackiego nr dz. 17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4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6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10.08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wewnętrznej instalacji gazowej doziemnej i w budynku mieszkalnym;  Janaszówek gm. Sochaczew nr dz. 52/7, 52/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2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Feliksów gm. Sochaczew nr dz. 95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7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1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żelbetowych schodów zewnętrznych przy budynku mieszkalnym jednorodzinnym; Wypalenisko Sochaczew nr dz. 159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8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2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Sochaczew ul. Płocka nr dz. 684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5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Chodaków Sochaczew nr dz. 239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40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0r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2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i nadbudowa budynku gospodarczego; Dębówka gm. Teresin nr dz. 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7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węzła betoniarskiego z kontenerem socjalnym; Stary Kozłów gm. Nowa Sucha nr dz. 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1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Nowe Gnatowie gm. Teresin nr dz. 71/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8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 Kozłów Biskupi  gm. Nowa sucha nr dz. 216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1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7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budynku mieszkalnego jednorodzinnego; Kożuszki Parcel gm. Sochaczew nr dz. 240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7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7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4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Feliksów gm. Sochaczew nr dz. 10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2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7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Rozlazłów gm. Sochaczew nr dz. 4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41.2020           23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637.2020                        18.08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w budynku mieszkalnym; Brzozów Stary gm. Iłów nr dz. 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61.2020              29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.2020                  18.08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w budynku mieszkalnym; Sochaczew ul. Spółdzielcza nr dz. 2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69.2020           30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639.2020                            18.08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YSZEW S.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807 Warszawa                  Al. Jerozolimskie 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budowa ze zmianą sposobu użytkowania części budynku na kotłownie gazowa wraz z budową dwóch kominów; Sochaczew ul. 15 Sierpnia nr dz. 2271/3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56.2020       28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640.2020             20.08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YSZEW S.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807 Warszawa                  Al. Jerozolimskie 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ze zmianą sposobu użytkowania  budynku biurowego na kotłownie gazową i pary wodnej  wraz z budową czterech kominów; Sochaczew ul. 15 Sierpnia nr dz. 2271/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57.2020                28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641.2020          20.08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Obory gm. Nowa Sucha nr dz.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07.2020         11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642.2020                    20.08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i przebudowa budynku mieszkalnego; Bielice gm. Sochaczew nr dz.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01.2020            14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643.2020              20.08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YSZEW S.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807 Warszawa                  Al. Jerozolimskie 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dwóch kominów oraz wykonanie wewnętrznej instalacji gazowej doziemnej i w budynku wymiennikowni; Sochaczew ul. 15 Sierpnia nr dz. 2271/18, 2271/36, 2271/15, 2271/25, 2271/32, 2271/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58.2020          28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644.2020        21.08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Kuznocin gm. Sochaczew nr dz. 122/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75.2020      31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645.2020                 24.08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ozłów Biskupi gm. Nowa Sucha nr dz. 530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65.2020                  30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.2020         24.08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Nowe Mostki gm. Sochaczew nr dz.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17.2020           17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647.2020         24.08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amion gm. Młodzieszyn nr dz. 1139/4 i 113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14.2020              24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648.2020          24.08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ńczenie budowy budynku mieszkalnego jednorodzinnego; Kozłów Biskupi gm. Nowa Sucha nr dz. 329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13.2020        12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.2020          24.08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Tere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515 Teresin                      ul. Zielona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linii napowietrznej nn oświetlenia ulicznego ; Dębówka gm. Teresin nr dz. 44 i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40.551.2020 24.06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650.2020            24.08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Janów- Janówek gm. Brochów nr dz. 264/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1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instalacji gazowej doziemnej i w budynku mieszkalnym jednorodzinnym; Sochaczew ul. Rycerska nr dz. 684/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08.2020                16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652.2020 25.08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 jednorodzinnym; Teresin ul. Szymanowska nr dz. 282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09.2020  16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653.2020  25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Granice gm. Teresin nr dz. 20/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81.2020                10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654.2020               25.08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Juliopol gm. Młodzieszyn nr dz. 801/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2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 Nowa Piasecznica gm. Teresin nr dz.117/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8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6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Tere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Zielona 20               96-515 Teresin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ieci wodociągowej rozdzielczej; Paprotnia gm. Teresin nr dz.  4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9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6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; Sochaczew ul. Licealna nr dz. 198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34.2020       22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658.2020              26.08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iórka wiaty stalowej i fundamentów pod niezrealizowany obiekt; Sochaczew                         ul. A. Sochaczewskiego nr dz. 779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.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6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budowa budynku gospodarczego – przechowalni owoców; Sadowo gm. Iłów nr dz. 9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0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8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6.08.20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 Stary Białynin gm. Nowa Sucha nr dz. 8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2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 Paprotnia gm. Teresin nr dz. 368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4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;  Sochaczew ul. Wojska Polskiego nr dz. 19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2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7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6.08.2020r. 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JD Sp. z o.o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Księżycowa 68B  01-934 Warszaw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a gazowej dla budynku usługowego ; Sochaczew Al. 600- lecia nr dz. 3364/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0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8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8.20202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 Granice gm. Teresin nr dz. 95/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3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5.2020 z dnia 2808.20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;  Chodaków Sochaczew nr dz. 1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3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8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ę instalacji zbiornikowej gazu płynnego ze zbiornikiem naziemnym o poj. 2700l,  przyłączem do budynku i instalacja w budynku mieszkalnym jednorodzinnym; Andrzejów Duranowski nr dz. 8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9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Sielie gm. Sochaczew nr dz. 85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6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8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; Ilów Osada nr dz. 2/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1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7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8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mak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p. z o.o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zerka 57A              96-513 Nowa such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magazynu odpadów oraz utwardzenie terenu; Mizerka gm. Nowa sucha nr dz. 113, 114, 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0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Dzięglewo gm. Sochaczew nr dz. 96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7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7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Nowe Gnatowice gm. Teresin nr dz. 16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1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31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; Teresin Gaj gm. Teresin nr dz.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0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w budynku mieszkalnym jednorodzinnym; Tułowice gm. Brochów nr dz. 60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40.697.2020             06.08.2020r.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674.2020      31.08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ę instalacji zbiornikowej gazu płynnego ze zbiornikiem naziemnym o poj. 2700l,  przyłączem do budynku i instalacja w budynku mieszkalnym jednorodzinnym; Kozłów biskupi gm. Nowa sucha nr dz. 530/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9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Rybno gm. Rybno nr dz. 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7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7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Janówek Duranowski gm. Sochaczew nr dz. 44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2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8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; Teresin kaski gm. Teresin nr dz.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0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1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w budynku mieszkalnym wraz z instalacją zbiornikowa na gaz płynny ze zbiornikiem naziemnym o poj.4850l i przyłączem do budyn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38.2020           23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679.2020           01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Paprotnia gm. Teresin nr dz. 37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7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7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instalacji gazowej doziemnej i w budynku mieszkalnym;  Żukówka gm. Sochaczew nr dz. 21/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0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8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a Operator S.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Marynarki Polskiej 130                               80-557 Gdańsk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sz w:val="24"/>
                <w:szCs w:val="24"/>
              </w:rPr>
              <w:t>Budowę słupowej stacji transformatorowej , napowietrznej sieci elektroenergetycznej oraz przebudowa napowietrznej sieci elektroenergetycznej; Pieczyska Iłowski gm. Iłów  nr dz. 97, 84/1, 83/5, 83/4, 82/1, 81/1 80/1, 79/1,77/6,98, 76/4, 75/1, 74/5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4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9.2020r. </w:t>
            </w:r>
          </w:p>
        </w:tc>
      </w:tr>
      <w:tr>
        <w:trPr>
          <w:trHeight w:val="1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oraz w budynku mieszkalnym; Sochaczew ul. Bortnowskiego nr dz.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62.2020          29.07.2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.2020    01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Dom + Sp. z o.o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Plac Bankowy 2             00-095 Warsza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ozłów biskupi gm. Nowa sucha nr dz. 244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4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Dom + Sp. z o.o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Plac Bankowy 2             00-095 Warsza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ozłów biskupi gm. Nowa sucha nr dz. 244/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4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6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02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Żuków gm. Sochaczew nr dz. 37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6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7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Altanka gm. Sochaczew nr dz. 51/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7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2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i w budynku mieszkalnym jednorodzinnym; Sochaczew ul. Skotnickiego nr dz. 46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40.2020     23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.2020                02.08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i w budynku mieszkalnym jednorodzinnym; Sochaczew ul. Akacjowa nr dz. 5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39.2020               23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689.2020         02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Wójtówka gm. Sochaczew nr dz. 72/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3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2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w budynku mieszkalnym wraz z instalacją zbiornikowa na gaz płynny ze zbiornikiem naziemnym o poj.4850l i przyłączem do budynku; Czerwonka Parcel gm. Sochaczew nr dz.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9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Feliksów gm. Sochaczew nr dz. 104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0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Dom + Sp. z o.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Plac Bankowy 2             00-095 Warsza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ozłów Biskupi gm. Nowa Szucha nr dz. 244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4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3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Dom + Sp. z o.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Plac Bankowy 2             00-095 Warsza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ozłów Biskupi gm. Nowa Szucha nr dz. 244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4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Młodzieszyn gm. Młodzieszyn nr dz. 737/27, 737/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5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3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i w budynku mieszkalnym jednorodzinnym; Karwowo Sochaczew nr dz. 3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4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8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3.09.2020r. </w:t>
            </w:r>
          </w:p>
        </w:tc>
      </w:tr>
      <w:tr>
        <w:trPr>
          <w:trHeight w:val="5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Antoniew gm. Nowa Sucha  nr dz. 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2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7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03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zabudowy balkonu w budynku mieszkalnym wielorodzinnym; Sochaczew ul. Sochaczewskiego nr dz. 785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8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ę instalacji zbiornikowej gazu płynnego ze zbiornikiem naziemnym o poj. 2700l,  przyłączem do budynku i instalacja w budynku mieszkalnym jednorodzinnym; Iłów Osada nr dz. 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5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; Kuznocin gm. Sochaczew nr dz. 101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49.2020        24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700.2020   03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ę instalacji zbiornikowej gazu płynnego ze zbiornikiem naziemnym o poj. 2700l,  przyłączem do budynku i instalacja w budynku mieszkalnym jednorodzinnym; Nowy Mikołajew gm. Teresin nr dz. 27, 26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4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3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komina w budynku mieszkalnym jednorodzinnym; Wypalenisko Sochaczew nr dz. 109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9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8.202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3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Młodzieszyn gm. Młodzieszyn nr dz. 737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/.631.2020           22.07.2020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703.2020              04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oraz w budynku mieszkalno - gospodarczym; Sochaczew ul. Rozlazłowska nr dz. 1607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46.2020                 24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704.2020        04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54.2020           28.07.2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705.2020      04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Andrzejów gm. Brochów nr dz.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70.2020      30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706.2020           04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Altanka gm. Sochaczew nr dz. 41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36.2020                 22.07.2020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707.2020             04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Orły Cesin gm. Sochaczew nr dz. 22/12, 20/8, 18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36.2020         21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708.2020          04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i w budynku mieszkalnym jednorodzinnym; Teresin gm. Teresin nr dz. 318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67.2020                30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709.2020              04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Wavin Polsaka S.A     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ul. Dobieżyńska 43          64-320 Buk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budowa budynku produkcyjnego; Kozłów Biskupi Sochaczew nr dz. 411/12, 408/6, 409/6, 448/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0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8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 jednorodzinnym; Sochaczew ul. Wyszogrodzka nr dz. 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50.2020             26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.2020          07.09.2020r.</w:t>
            </w:r>
          </w:p>
        </w:tc>
      </w:tr>
      <w:tr>
        <w:trPr>
          <w:trHeight w:val="17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 jednorodzinnym; Sochaczew ul. Gawłowska nr dz. 3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5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7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ę instalacji zbiornikowej gazu płynnego ze zbiornikiem naziemnym o poj. 4850l,  przyłączem do budynku i instalacja w budynku mieszkalnym jednorodzinnym; Karwowo Sochaczew nr dz. 76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7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8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ę instalacji zbiornikowej gazu płynnego ze zbiornikiem naziemnym o poj. 2700l,  przyłączem do budynku i instalacja w budynku mieszkalnym jednorodzinnym; Feliksów gm. Sochaczew nr dz. 15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8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8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 jednorodzinnym; Kąty gm. Sochaczew nr dz. 37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8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ozłów Biskupi gm. Nowa sucha nr dz. 305/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5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8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Jeronimo Martins Polska S.A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ul. Żniwna 5             62-025 Kostrzy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budowa fragmentu elewacji budynku handlowo- usługowego Chodaków Sochaczew nr dz. 1430/1, 1435/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6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ę instalacji zbiornikowej gazu płynnego ze zbiornikiem naziemnym o poj. 2700l,  przyłączem do budynku i instalacja w budynku mieszkalnym jednorodzinnym; Sochaczew ul. Szkolna nr dz. 23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2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8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 jednorodzinnym; Mistrzewice gm. Młodzieszyn nr dz. 4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9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0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gospodarczego; Janów Ruszki gm. Młodzieszyn nr dz. 266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2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4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w budynku handlowo-mieszkalnym wraz z instalacją zbiornikową na gaz płynny ze zbiornikiem naziemnym o poj. 4850l i przyłączem do budynku’ Stary Dębska gm. Nowa Sucha nr dz. 122/1 i 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87.2020                 03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721.2020           09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Zakrzew gm. Nowa Sucha nr dz.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59.2020      29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722.2020       09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</w:t>
            </w:r>
            <w:r>
              <w:rPr>
                <w:rFonts w:eastAsia="Arial" w:cs="Calibri"/>
                <w:sz w:val="24"/>
                <w:szCs w:val="24"/>
              </w:rPr>
              <w:t>Brzozów Stary  gm. Iłów nr dz. 12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7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9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a Teres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Zielona 20            96-515 Teresi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sieci wodociągowej; Paprotnia gm. Teresin nr dz. 173, 172/3, 172/5, 172/6, 172/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9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7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a Teres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Zielona 20            96-515 Teresi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sieci wodociągowej; Paprotnia nr dz. 114/4, 114/11 Teresin Gaj nr dz. 18/1, 23 gm. Teresi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9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7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09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uznocin gm. Sochaczew nr dz. 942, 95/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1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8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Wójtówka gm. Sochaczew nr dz. 27/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7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 jednorodzinnym; Sochaczew ul. Jaracza nr dz. 3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2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 jednorodzinnym; Janów Ruszki gm.  Młodzieszyn nr dz. 226/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9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a Miasto Sochacze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1 Maja 16            96-500 Sochaczew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iórka balkonów elewacyjnych; Sochaczew ul.  1 Maja 16 nr dz. 3651, 1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41.11.2020r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GA SHMUEL HEN Spółka Komandytowa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Fabryczna 2 Sochacze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pomieszczeń usługowych w parterze budynku usługowo-mieszkało; Sochaczew ul. Płocka nr dz. 1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7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Rozlazłów Sochaczew nr dz. 83/8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8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.2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Okopy gm. Nowa sucha nr dz. 50/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0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o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haczew ul. Waryńskiego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Bronisławy gm. Sochaczew nr dz. 91/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1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o Polska S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Ostrowska 122   63-700 Krotoszy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handlowo-usługowego wraz z niezbędną infrastrukturą techniczną; Nowa Sucha gm. Nowa sucha nr dz. 28/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21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kt Energia Spółka z ograniczoną odpowiedzialności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Jana Kazimierza 64 lok. 265                      01-248 Warszaw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elektrowni słonecznej mocy do 1,0 MW wraz z infrastrukturą towarzyszącą; Ćmiszew Rybnowski gm. Rybno nr dz.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 jednorodzinnym;  Bielice gm. Sochaczew nr dz.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8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.2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garażowego; Chodaków Sochaczew nr dz. 102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6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Maszna gm. Teresin nr dz. 87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6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8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 jednorodzinnym;  Brochów gm. Brochów nr dz. 119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2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budowa istniejącego budynku gospodarczego wraz z rozbudowa i nadbudową tego budynku z przeznaczeniem na cele mieszkalne oraz rozbudowa i nadbudowa przyległego budynku mieszkalnego; Aleksandrów gm. Iłów nr dz. 20/3, 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3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 Altanka gm. Sochaczew nr dz. 32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3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8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 oraz zbiornika na nieczystości ciekłe; Adamowa Góra gm. Młodzieszyn nr dz. 122, 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62.2020                 03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.2020           16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  Bibiampol gm. Młodzieszyn nr dz. 2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1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a Teres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Zielona 20               96-515 Teresi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ieci wodociągowej; Piasecznica              gm. Teresin nr dz. 90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9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  Kuznocin gm. Sochaczew nr dz. 126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3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ę instalacji zbiornikowej gazu płynnego ze zbiornikiem naziemnym o poj. 4850l,  przyłączem do budynku i instalacja w budynku mieszkalnym jednorodzinnym; Zalesie gm. Iłów nr dz. 51/2,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9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budowa w celu zmiany sposobu użytkowania budynku usługowego na budynek przedszkola i żłobka; Żuków gm. Sochaczew nr dz. 223/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1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7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budynku mieszkalnego jednorodzinnego; Sielice gm. Sochaczew nr dz.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2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7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Wójtówka gm. Sochaczew nr dz. 27/28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1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instalacji gazowej doziemnej i w budynku mieszkalnym jednorodzinnym; ul. Krótka gm. Teresin nr dz. 25/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1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ę instalacji zbiornikowej gazu płynnego ze zbiornikiem naziemnym o poj. 2700l,  przyłączem do budynku i instalacja w budynku mieszkalnym jednorodzinnym; Helenka gm. Młodzieszyn nr dz. 44/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8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Żdżarów gm. Sochaczew nr dz. 53, 5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8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gospodarczego; Witkowice gm. Młodzieszyn nr dz. 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1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8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 jednorodzinnym; Kąty gm. Sochaczew nr dz. 35/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9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instalacji gazowej doziemnej i w budynku mieszkalnym jednorodzinnym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3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Gawłów gm. Sochaczew nr dz. 49/26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8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 jednorodzinnym; Granie gm. Teresin nr dz. 4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0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8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 jednorodzinnym; Sochaczew ul. Kampinoska nr dz. 16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1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8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gospodarczego; Nowy Białynin g, Nowa sucha nr dz. 244/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0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ę instalacji zbiornikowej gazu płynnego ze zbiornikiem naziemnym o poj. 2700l,  przyłączem do budynku i instalacja w budynku mieszkalnym jednorodzinnym; Lubiejew gm. Sochaczew nr dz. 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4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8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Altanka gm. Sochaczew nr dz. 135/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7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Zakrzew gm. Nowa Sucha nr dz. 123/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6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gospodarczego – stajni; Piaski Duchowe gm. Brochów nr dz. 48/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8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ę instalacji zbiornikowej gazu płynnego ze zbiornikiem naziemnym o poj. 2700l,  przyłączem do budynku i instalacja w budynku mieszkalnym jednorodzinnym; Nowa Piasecznica gm. Teresin nr dz. 21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2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Nowa Piasecznica gm. Teresin nr dz. 90/2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63.2020           28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.2020      21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 ; Sochaczew ul. Nadrzeczna nr dz. 271/2, 271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57.2020       27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.2020             22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Kuznocin gm. Sochaczew nr dz. 169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27.2020           18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.2020              22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instalacji zbiornikowej na gaz płynny ze zbiornikiem podziemnym o poj. 4850 l i przyłączem do budynku usługowego; Kożuszki Parcel gm. Sochaczew nr dz. 23/16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2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Chodakówek gm. Sochaczew nr dz. 3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34.2020            20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.2020     22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Sochaczew ul. Rycerska nr dz. 15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26.2020           18.08.2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.2020         22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Sochaczew ul. Wierzbowa nr dz. 22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5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8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Sochaczew ul. Makowa nr dz. 1327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2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Teresin Gaj gm. Teresin nr dz. 6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1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Gawłów gm. Sochaczew nr dz. 149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30.2020         11.09.2020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.2020                23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ńczenie budowy budynku mieszkalnego; Kozłów Biskupi gm. Nowa Sucha nr dz. 329/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6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a Teres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Zielona 20                    96-515 Teresi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napowietrzno-kablowej sieci elektroenergetycznej oświetlenia drogowego; Szymanów nr dz. 8, 9/1, 10/2, 11,  Strugi nr dz. 8/17 gm. Teresin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5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7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Sarnów gm. Rybno nr dz.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9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ozwolenie na budowę budynku mieszkalnego Nowy Kozłów gm. Nowa Sucha nr dz. 94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4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ozwolenie na budowę budynku mieszkalnego; Andrzejów Duranowski gm. Sochaczew nr dz.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6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i w  budynku mieszkalnym; Teresin gm. Teresin nr dz. 350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59.2020            28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.2020          25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u w budynku mieszkalnym jednorodzinnym wraz z instalacja zbiornikową na gaz płynny ze zbiornikiem podziemnym o poj. 2700l, i przyłączem do budynku; Młodzieszyn gm. Młodzieszyn nr dz. 737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58.2020           28.08l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.2020                  25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Sochaczew ul. Szajnowicza nr dz. 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36.2020           14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.2020           25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i w  budynku mieszkalnym; Sochaczew                                 ul. Wyszogrodzka nr dz. 761/7, 761/9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7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mieszkalny jednorodzinny; Gawłów gm. Sochaczew nr dz. 49/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3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wewnętrznej instalacji gazu w budynku mieszkalnym jednorodzinnym wraz z instalacja zbiornikową na gaz płynny ze zbiornikiem podziemnym o poj. 2700l, i przyłączem do budynku; Młodzieszyn gm. Młodzieszyn nr dz. 502/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9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mieszkalny jednorodzinny; Malanowo gm. Brochów nr dz. 39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1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u w budynku mieszkalnym jednorodzinnym wraz z instalacja zbiornikową na gaz płynny ze zbiornikiem podziemnym o poj. 4850l, i przyłączem do budynku; Brzozów Stary gm. Iłów nr dz.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5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8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Chodakówek gm. Sochaczew nr dz. 7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78.2020            02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.2020           28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mieszkalny jednorodzinny; Adamowa Góra gm. Młodzieszyn nr dz. 140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7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Andrzejów Duranowski gm. Sochaczew nr dz. 40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6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a Sochacze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Warszawska 115 96-500 Sochaczew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Szkoły Podstawowej ; Wymysłów gm. Sochaczew nr dz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4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8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Izbiska gm. Teresin nr dz. 63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4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8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pital Investment Mariusz Felczak S.K.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awiszy Czarnego 1, 96-500 Sochacze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 budynku mieszkalnego wielorodzinnego; Sochaczew ul. 15-Sierpnia nr dz. 3374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19.2020                 14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.2020               29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u płynnego w budynku mieszkalnym; Wieniec gm. Rybno nr dz. 7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34.2020    14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.2020                   30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pólnota Mieszkanio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Dywizjonu 303 bl.2 96-500 Sochaczew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instalacji gazowej doziemnej oraz w budynku mieszkalnym wielorodzinnym; Sochaczew ul. Dywizjonu 303 nr dz. 3407/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3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8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u w budynku mieszkalnym jednorodzinnym wraz z instalacja zbiornikową na gaz płynny ze zbiornikiem naziemnym o poj. 4850l, i przyłączem do budynku; Iłów Osada gm. Iłów nr dz. 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9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Młodzieszyn gm. Młodzieszyn nr dz. 737/18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6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Sochaczew ul. Prosta nr dz. 33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42.2020             15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.2020               30.09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wewnętrznej instalacji gazowej doziemnej i w budynku mieszkalnym jednorodzinnym; Adamowa Góra gm. Młodzieszyn nr dz. 156/3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1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Teresin Gaj gm. Teresin nr dz. 58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65.2020   18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.2020          01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a Sochacze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Warszawska 115 96-500 Sochaczew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kablowej linii elektroenergetycznej niskiego napięcia oświetlenia drogowego; Nowe Mostki gm. Sochaczew nr dz. 67/1, 138, 160/2    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9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Nowa Sucha gm. Nowa Sucha nr dz. 16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0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8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Adamowa Góra gm. Młodzieszyn nr dz. 176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40.2020                 15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.2020              02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budowa budynku mieszkalnego jednorodzinnego ; Paulinka gm. Iłów nr dz. 10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6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8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wewnętrznej gazu w budynku mieszkalnym jednorodzinnym wraz z instalacja zbiornikową na gaz płynny ze zbiornikiem naziemnym o poj. 4850l. i przyłączem do budynku; Henryków gm. Iłów nr dz.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84.2020           24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6.2020             02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wewnętrznej gazu w budynku mieszkalnym jednorodzinnym wraz z instalacja zbiornikową na gaz płynny ze zbiornikiem naziemnym o poj. 4850l. i przyłączem do budynku; Andrzejów Duranowski Sochaczew nr dz. 11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7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Sochaczew ul. Piłsudzkiego         nr dz.18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7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Teresin Gaj gm. Teresin nr dz. 12/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1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ożuszki Parcel gm. Sochaczew nr dz. 25/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8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Kozłów biskupi gm. Nowa Sucha nr dz. 101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2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10.2020r. 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budynku gospodarczego ze zmianą sposobu użytkowania na budynek mieszkalny; Feliksów gm. Sochaczew nr dz. 5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2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Czerwonka Parcel gm. Sochaczew nr dz. 126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55.2020         05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.2020           05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wewnętrznej gazu w budynku mieszkalnym jednorodzinnym wraz z instalacja zbiornikową na gaz płynny ze zbiornikiem podziemnym poj. 2700l. i przyłączem do budynku; Teresin gm. Teresin nr dz. 362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0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8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10.2020e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, nadbudowa i przebudowa budynku mieszkalnego jednorodzinnego oraz wykonanie wewnętrznej instalacji gazowej doziemnej do budynku mieszkalnego jednorodzinnego; Sochaczew ul. Willowa nr dz. 18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1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Zakrzew gm. Nowa sucha nr dz. 141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8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Sochaczew ul. Wyszogrodzka nr dz. 897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8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Teresin Gaj gm. Teresin nr dz.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1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dwóch lokali mieszkalnych w budynku mieszkalnym wielorodzinnym; Sochaczew ul. Warszawska nr dz. 10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9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Adamowa Góra gm. Młodzieszyn nr dz. 138/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7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Sochaczew ul. Jana Matejki nr dz. 9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7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i w budynku mieszkalnym; Sochaczew ul. Wojska Polskiego nr dz. 2071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69.2020         01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.2020             08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i w budynku mieszkalnym; Sochaczew ul. Łokietka nr dz. 14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82.2020        03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.2020                08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instalacji gazowej wewnętrznej doziemnej i w budynku mieszkalnym jednorodzinnym; Paprotnia gm. Teresi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9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i w budynku mieszkalnym jednorodzinnym; Karwowo Sochaczew nr dz. 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9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0r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budynku mieszkalnego; Kościelna Góra gm. Nowa Sucha nr dz. 113/1 i 113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15.2020             17.07.2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6.2020          09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rozbudowa i nadbudowa budynku mieszkalnego jednorodzinnego, Sochaczew ul. Licealna nr dz. 181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52.2020          27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.2020     09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i w budynku mieszkalnym jednorodzinnym; Paprotnia gm. Teresin nr dz. 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79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i w budynku mieszkalnym jednorodzinnym; Sochaczew ul. Środkowa nr dz. 2919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0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0.2020r.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doziemnej i w budynku mieszkalnym jednorodzinnym; ul. Pocztowa gm. Teresin nr dz. 4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6740.80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83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instalacji gazowej wewnętrznej doziemnej i w budynku mieszkalnym jednorodzinnym; Sochaczew ul. Bartnicza nr dz.3203/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6740.80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83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ożuszki Parce gm. Sochaczew nr dz. 14/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9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ożuszki Parce gm. Sochaczew nr dz. 14/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9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Y SOLAR 27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recka 11A                  00-034 Warsza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farmy fotowoltaicznej o mocy zainstalowanej do 1MW; Brzozówek gm. Iłów nr dz. 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86.2020           13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.2020            09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ozłów Biskupi gm. Nowa sucha nr dz. 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8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Skutki gm. Młodzieszyn nr dz. 49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43.2020                 25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.2020                 09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Sochaczew ul. Wyzwolenia nr dz. 27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37.2020            24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.2020              09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; Teresin Gaj gm. Teresin nr dz. 138/55 i 138/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13.2020         09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.2020           09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ego; ul. Kwiatowa gm. Teresin nr dz. 280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6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; Sochaczew ul. Radiowa nr dz. 12/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1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0r,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Lubiejew gm. Sochaczew nr dz. 61/4, 209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2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; Kurdwanów gm. Nowa Sucha nr dz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0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Janówek Duranowski gm. Sochaczew nr dz. 84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45.2020         25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.2020          12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gospodarczego- przechowalni owoców; Aleksandrów gm. Iłów 24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8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, przebudowa i zmiana sposobu użytkowania budynku gospodarczego na mieszkalny jednorodzinny; Teresin gm. Teresin nr dz.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31.2020             19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.2020                  12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GE Dystrybucja S.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arbarska 21A       20-340 Lubl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sieci elektroenergetycznej SN 15kV i nN 0,4kV wraz z kontenerowymi stacjami transformatorowymi 15/0,4kV’ Śladów gm. Brochów nr dz. 1423/3, 657/2, 13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30.2020 30.04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.2020            13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ewnętrznej i w budynku mieszkalnym jednorodzinnym; Sochaczew ul. Piłsudskiego nr dz. 1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68.2020             01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.2020         13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 jednorodzinnym; Kuznocin gm. Sochaczew nr dz. 113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94.2020                   29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.2020        13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 jednorodzinnym; Rozlazłów  Sochaczew nr dz. 84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2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 jednorodzinnym; Karwowo Sochaczew nr dz. 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1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0.2020r.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 jednorodzinnym; Teresin Gaj gm. Teresin nr dz. 45/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6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 jednorodzinnym; Paprotnia gm. Teresin nr dz. 123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2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Gawłów gm. Sochaczew nr dz. 49/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2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wewnętrznej gazu w budynku mieszkalnym jednorodzinnym wraz z instalacja zbiornikową na gaz płynny ze zbiornikiem naziemnym poj. 2700l. i przyłączem do budynku; Żuków gm. Sochaczew nr dz. 132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3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instalacji gazowej doziemnej i w budynku mieszkalnym jednorodzinnym; Seroki Wieś gm. Teresin nr dz. 220/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9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wewnętrznej gazu w budynku mieszkalnym jednorodzinnym wraz z instalacja zbiornikową na gaz płynny ze zbiornikiem naziemnym poj. 4850l. i przyłączem do budynku; Żdżarów gm. Sochaczew    nr dz. 8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5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Janów Janówe gm. Brochów nr dz. 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2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8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 jednorodzinnym; Paprotnia gm. Teresin nr dz. 187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9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 jednorodzinnym; Teresin Gaj gm. Teresin nr dz.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4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Feliksów gm. Sochaczew nr dz. 14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4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8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wewnętrznej gazu w budynku mieszkalnym jednorodzinnym wraz z instalacja zbiornikową na gaz płynny ze zbiornikiem naziemnym poj. 2700l. i przyłączem do budynku; Uderz gm. Iłów nr dz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2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 jednorodzinnym; Kuznocin gm. Sochaczew nr dz. 223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2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 jednorodzinnym; Wesoła gm. Rybno nr dz.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0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r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Altanka gm. Sochaczew nr dz. 78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0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stwo Rolne Kawęczyn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Połczyńska 97A   01-303 Warszaw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instalacji gazowej doziemnej i w budynku mieszkalnym jednorodzinnym; Kawęczyn gm. Teresi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3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wewnętrznej gazu w budynku mieszkalnym jednorodzinnym wraz z instalacja zbiornikową na gaz płynny ze zbiornikiem naziemnym poj. 2700l. i przyłączem do budynku; Sochaczew ul. Sadowa nr dz. 14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9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Okopy gm. Nowa Sucha nr dz. 98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4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Paprotnia gm. Teresin nr dz. 52/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0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86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0.2020r.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wewnętrznej gazu w budynku mieszkalnym jednorodzinnym wraz z instalacja zbiornikową na gaz płynny ze zbiornikiem naziemnym poj. 2700l. i przyłączem do budynku; Feliksów gm. Sochaczew nr dz. 10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8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 jednorodzinnym; Granice gm. Teresin nr dz. 3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4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 jednorodzinnym; Giżyce gm. Iłów nr dz. 71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1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Nowa Piasecznicą gm. Teresin nr dz. 35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1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budowa i przebudowa budynku mieszkalnego jednorodzinnego; Malesin Sochaczew nr dz. 3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4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8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 jednorodzinnym; Kolonia Brochów nr dz. 29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2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instalacji gazowej doziemnej i w budynku mieszkalnym jednorodzinnym; Kozłów Biskupi ul. Wąska gm. Nowa sucha nr dz. 355/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3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 jednorodzinnym; Rozlazłów Sochaczew nr dz. 12/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4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 jednorodzinnym; Sochaczew ul. Armii Krajowej nr dz. 2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8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w budynku mieszkalnym jednorodzinnym wraz z instalacja zbiornikowa na gaz płynny ze zbiornikiem naziemnym o poj. 2700l i przyłączem do budynku; Nowe Mostki gm. Sochaczew nr dz. 168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78.2020              23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.2020        21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Sochacz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rszawska 115  96-500 Sochacze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ieci wodociągowej; Kożuszki Parcel              gm. Sochaczew nr dz. 14/8, 14/9, 15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62.2020    28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.2020         21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 jednorodzinnym; Altanka gm. Sochaczew nr dz. 55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5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bookmarkStart w:id="3" w:name="_Hlk54170306"/>
            <w:bookmarkEnd w:id="3"/>
            <w:r>
              <w:rPr>
                <w:sz w:val="24"/>
                <w:szCs w:val="24"/>
              </w:rPr>
              <w:t>8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Nowy Białynin gm. Nowa Sucha nr dz. 206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7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 POLSKA         Sp.  Z o.o.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żuszki Parcel 42    96-500 Sochacze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i przebudowa stacji próbkowania surowców; Kożuszki Parcel gm. Sochaczew nr dz. 103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3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8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i przebudowa budynku mieszkalnego jednorodzinnego; Nowe Mostki gm. Sochaczew nr dz. 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0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10.202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w budynku mieszkalnym jednorodzinnym wraz z instalacja zbiornikowa na gaz płynny ze zbiornikiem naziemnym o poj. 2700l i przyłączem do budynku; Altanka gm. Sochaczew nr dz. 44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7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Paprotnia gm. Teresin nr dz. 114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2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biórka budynku gospodarczego; Młodzieszyn gm. Młodzieszy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.1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Mokas gm. Sochaczew nr dz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0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 jednorodzinnym; Borzymówka gm. Nowa Sucha nr dz.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5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0r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instalacji gazu niskiego ciśnienia wewnątrz budynku produkcyjno- usługowo-biurowego wraz z przyłączem gazowym średniego ciśnienia i instalacja zbiornikową z dwoma podziemnymi zbiornikami o poj.4850l; ul. Handlowa gm. Iłów nr dz. 107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7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Sochaczew ul. Licealna nr dz. 2016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42.2020            13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.2020               26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w budynku mieszkalnym jednorodzinnym wraz z instalacja zbiornikowa na gaz płynny ze zbiornikiem naziemnym o poj. 2700l i przyłączem do budynku; Radziwiłka g. Młodzieszyn nr dz. 11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1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O POLSKA S.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Ostrowska 122     63-700 Krotoszy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handlowo-usługowego wraz z infrastrukturą techniczna i stanowiskami postojowymi; Sochaczew nr dz. 976/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81.2020          03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.2020            26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w budynku mieszkalnym jednorodzinnym wraz z instalacja zbiornikowa na gaz płynny ze zbiornikiem naziemnym o poj. 2700l i przyłączem do budynku; Kozłów Biskupi gm. Nowa Sucha nr dz. 296/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6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Sochaczew ul. Płocka nr dz. 6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0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Chodaków Sochaczew nr dz. 1570, 157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6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w budynku mieszkalnym jednorodzinnym wraz z instalacja zbiornikowa na gaz płynny ze zbiornikiem naziemnym o poj. 2700l i przyłączem do budynku; Chodaków Sochaczew nr dz. 23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7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9.2020r.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Teresin Gaj gm. Teresin  nr dz. 47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6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w budynku mieszkalnym jednorodzinnym wraz z instalacja zbiornikowa na gaz płynny ze zbiornikiem naziemnym o poj. 2700l i przyłączem do budynku; Sochaczew ul. Działkowa nr dz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314/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5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a Teres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Zielona 20             96-500 Teresi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wewnętrznej instalacji gazowej doziemnej i w budynku Ośrodka Kultury;                         Teresin ul XX-lecia gm. Teresin nr dz.91/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6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u płynnego w budynku mieszkalnym; Sochaczew ul. Łowicka nr dz. 1569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40.885.2020           25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.2020          28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u płynnego w budynku mieszkalnym; Kuznocin gm. Sochaczew nr dz. 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0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w budynku mieszkalnym jednorodzinnym wraz z instalacja zbiornikowa na gaz płynny ze zbiornikiem naziemnym o poj. 2700l i przyłączem do budynku; Granice gm. Teresin nr dz. 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8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90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R GLOB             Sp. Z o.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erwonka Parcel 47E 96-500 Sochaczew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instalacji zbiornikowej na gaz płyny ze zbiornikiem naziemnym o poj .6700l i przyłączem do budynku magazynowego; Kozłów Biskupi gm. Nowa Sucha nr dz. 395/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3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Lubiejew gm. Sochaczew nr dz.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5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udowa dachu budynku gospodarczego- stodoły po pożarze; Justynów gm. Rybno nr dz. 5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5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w budynku mieszkalnym wraz z instalacja zbiornikowa gazu płynnego ze zbiornikiem podziemnym o poj. 2700l. i  przyłączem do budynku; Kozłów Biskupi gm. Nowa Sucha nr dz. 241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81.2020       24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.2020                29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w budynku mieszkalnym wraz z instalacja zbiornikowa gazu płynnego ze zbiornikiem naziemnym o poj. 4850l. i  przyłączem do budynku mieszkalnego jednorodzinnego; Antoniew gm. Nowa Sucha nr dz. 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2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 Polska Sp. Z o.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żuszki Parcel 4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-500 Sochaczew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przyjęcia surowców wraz z niezbędna infrastrukturą tworząca; Kożuszki Parcel gm. Sochaczew nr dz. 10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8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.2020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9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budynku mieszkalnego jednorodzinnego; Kąty gm. Sochaczew nr dz. 44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9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 i zbiornika na nieczystości ciekłe; Rokotów gm. Nowa Sucha nr dz. 129/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47.2020           15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.2020       30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&amp;D Sp. z o.o.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Ogrodowa 20B          05-552 Piasecz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produkcyjna - magazynowego oraz instalacji zbiornikowej na gaz płynny ze zbiorkiem podziemnym o poj. 2700l i przyłączem do budynku; Paprotnia gm. Teresin nr dz. 24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61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7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0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w budynku przychodni lekarskiej; Sochaczew ul. Żeromskiego nr dz. 3360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52.2020           19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.2020              30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u płynnego w budynku mieszkalnym; Karolków Szwarocki gm. Rybno nr dz. 1/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58.2020  17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.2020             30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u płynnego w budynku mieszkalnym; Sochaczew ul. Staszica nr dz. 7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4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dwóch budynków mieszkalnych jednorodzinnych Juliopol gm. Młodzieszyn nr dz. 475/1, 472/2, 47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6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1.2020r. </w:t>
            </w:r>
          </w:p>
        </w:tc>
      </w:tr>
      <w:tr>
        <w:trPr>
          <w:trHeight w:val="18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wewnętrznej instalacji gazowej w budynku mieszkalnym wraz z instalacja zbiornikowa gazu płynnego ze zbiornikiem naziemnym o poj.2700l. i  przyłączem do budynku mieszkalnego jednorodzinnego; Zofiówka gm. Rybno nr dz. 4/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7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;                         Rozlazłów, gm. Sochaczew, nr dz.20/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9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Janów- Ruszki gm. Młodzieszyn nr dz. 226/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6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7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wewnętrznej instalacji gazowej doziemnej i w budynku mieszkalnym; Sochaczew ul. Łokietka nr dz. 140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7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budynku mieszkalnego jednorodzinnego; Feliksów gm. Sochaczew nr dz. 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91.2020                  28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.2020                 04.1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 oraz budynku garażowego jednostanowiskowego; Granice gm. Teresin nr dz. 62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0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; Śladów gm. Brochów nr dz. 5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7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Sochaczew ul. Kampinoska nr dz. 13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7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Zakrzew gm. Nowa Sucha nr dz. 89/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7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Antoniew gm. Nowa Sucha nr dz. 8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5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Janów -Ruszki gm. Młodzieszyn nr dz. 226/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5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iórka budynku mieszkalnego ; Dachowa gm. Sochaczew nr dz. 256, 258, 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.14.2020           09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.2020                06.1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iórka budynku gospodarczego; Dachowa gm. Sochaczew nr dz. 258, 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.15.2020       09.10.202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.2020          06.1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ożuszki Parcel gm. Sochaczew nr dz. 6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93.2020            28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.2020                06.1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Janów- Ruszki gm. Młodzieszyn nr dz. 30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0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Janów Janówek g. Brochów nr dz. 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9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; Sochaczew ul. Starzyka nr dz. 1086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9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Paprotnia gm. Teresin nr dz. 143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1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3.2020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budynku mieszkalnego jednorodzinnego; Janów-Ruszki gm. Młodziesz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68.2020                   18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.2020     09.1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w budynku mieszkalnym wraz z instalacja zbiornikowa gazu płynnego ze zbiornikiem naziemnym o poj.2700l. i  przyłączem do budynku mieszkalnego jednorodzinnego; Kuznocin gm. Sochaczew nr dz. 143/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0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w budynku mieszkalnym wraz z instalacja zbiornikowa gazu płynnego ze zbiornikiem naziemnym o poj.6700 l. i  przyłączem do budynku mieszkalnego jednorodzinnego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ochaczew ul. Wita Stwosza  nr dz.200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4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Sochaczew ul. Wita Stwosza nr dz. 3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6740.99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w budynku mieszkalnym wraz z instalacja zbiornikowa gazu płynnego ze zbiornikiem naziemnym o poj.2700 l. i  przyłączem do budynku mieszkalnego jednorodzinnego; Załusków Wieś gm. Iłów  nr dz. 17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3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Kuznocin gm. Sochaczew nr dz. 110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9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gazociągu średniego ciśnienia oraz zbiornikowej instalacji gazu ze zbiornikiem podziemnym o poj .50 m³ i parownikiem; Maszna gm. Teresin nr dz. 110/53, 110/39, 110/30, 110/20, 110/13, 111/15, 111/25, 230/5, 230/11, 230/28, 230/30, 214, 230/39, 230/40, 230/27, 230/2, 230/1, 230/4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4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Brzozów Nowy gm. Iłów nr dz.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9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Nowa Piasecznica gm. Teresin nr dz. 30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0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w budynku mieszkalnym wraz z instalacja zbiornikowa gazu płynnego ze zbiornikiem naziemnym o poj.4850 l. i  przyłączem do budynku mieszkalnego jednorodzinnego; Brzozów Nowy gm. Iłów nr dz.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9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budynku mieszkalnego jednorodzinnego; Sochaczew ul. Stefana Batorego nr dz. 9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2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a Sochacze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Warszawska 115 96-500 Sochaczew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kablowej linii  elektroenergetycznej oświetlenia ulicznego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gm. Sochaczew Żelazowa Wola nr dz. 48/1, Dzięglewo nr dz. 4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1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TILOG Sp. z o.o.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iskozowa 7 Sochacze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myjni samochodowej trzystanowiskowej  i instalacji gazu zasilającego myjnię; Sochaczew ul. Wiskozowa nr dz. 976/42, 976/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1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8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Sochaczew ul. Zielona nr dz. 1417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9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Kuznocin gm. Sochaczew nr dz. 33/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0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Janów Duranowski gm. Sochaczew nr dz. 50/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2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Sochaczew ul. Matejki nr dz. 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3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Adamowa Góra gm. Młodzieszyn nr dz. 195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6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Altanka gm. Sochaczew nr dz. 16/8, 16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4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Juliopol gm. Młodzieszyn nr dz. 801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0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Kąty gm. Sochaczew nr dz. 44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0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1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Żdżarów gm. Sochaczew nr dz. 59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1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Teresin Gaj gm. Teresin nr dz. 45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8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Karolków Szwarocki gm. Rybno nr dz. 39/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65.2020    31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.2020       17.1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Karwowo Sochaczew nr dz.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4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Paprotnia gm. Teresin nr dz. 124/14, 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8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E Dystrybucja S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arbarska 21A       20-340 Lubl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iórka sieci elektroenergetycznej; Sochaczew nr dz. 376/3, 377/1, 377/2, 378, 381,382,397,398,399,400,401,445/2,445/7,445/27,445/32,445/2,446/2,446/4,446/13,446/14,446/15,446/21,446/22447/1,447/5,447/6,447/7,447/8,447/10,448,453/1,453/7,453/8,454/1,455,456/12,457/13,460/4,383,449,446/19,446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.1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a Sochacze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Warszawska 115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-500 Sochaczew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ieci elektroenergetycznej napowietrznej nN 0,4 kV oświetlenia drogowego; Lubiejew gm. Sochaczew nr dz. 164/2, 173, 174, 175/3, 176, 177/3, 178/3, 179, 180/3 ,180/4, 180/8, 185, 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5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Dębówka gm. Teresin  nr dz. 97/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3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; Teresin Gaj gm. Teresin nr dz. 69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2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garażowego; Karolków Szwarocki gm. Rybno nr dz. 39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1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1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Sochacz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rszawska 115 96-500 Sochacze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wewnętrznej instalacji gazowej doziemnej i w budynku Ochotniczej Straży Pożarnej; Wjazd gm. Sochaczew nr dz. 19/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2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1.2020r.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wewnętrznej instalacji gazowej doziemnej i w budynku mieszkalnym jednorodzinnym; Mizerka gm. Nowa Sucha nr dz. 159/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0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Sochaczew ul. Litewska nr dz. 25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0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 budynku mieszkalnym wraz z instalacja zbiornikowa na gaz płynny ze zbiornikiem naziemnym o poj. 4850l i przyłączem do budynku; Helenka gm. Młodzieszyn nr dz. 90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19.2020          12.1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8.2020           19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; Kozłów Biskupi gm. Nowa Sucha nr dz. 37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l.1025.2020 z dnia 20.1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.2020        20.1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Helenów gm. Młodzieszyn nr dz. 15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0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Sochaczew ul. Graniczna  nr dz.32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2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wewnętrznej instalacji gazowej doziemnej i w budynku mieszkalnym jednorodzinnym; Kąty gm. Sochaczew nr dz. 95/23, 95/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3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Kaźmierów gm. Sochaczew nr dz.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3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Kozłów Biskupi gm. Nowa Sucha nr dz. 376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9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 budynku mieszkalnym wraz z instalacja zbiornikowa na gaz płynny ze zbiornikiem naziemnym o poj. 4850l i przyłączem do budynku; Altanka gm. Sochaczew nr dz. 78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7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wewnętrznej instalacji gazowej doziemnej i w budynku mieszkalnym jednorodzinnym; Czerwonka Parcel gm. Sochaczew nr dz. 191/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3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u płynnego w budynku mieszkalnym jednorodzinnym; Żuków gm. Sochaczew nr dz. 30/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8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u płynnego w budynku mieszkalnym jednorodzinnym; Teresin Gaj gm. Teresin nr dz. 49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5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 budynku mieszkalnym wraz z instalacja zbiornikowa na gaz płynny ze zbiornikiem naziemnym o poj. 2700l i przyłączem do budynku; Kuznocin gm. Sochaczew nr dz. 95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9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Łęg Suchodół gm. Iłów nr dz. 73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2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usługowego; Granice gm. Teresin nr dz. 95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73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wewnętrznej instalacji gazu płynnego w budynku mieszkalnym jednorodzinnym; Teresin gm. Teresin nr dz. 287/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4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gospodarczego; Sochaczew         ul. Powstańców Warszawy nr dz. 3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1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0r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Stare Mistrzewice gm. Młodzieszyn nr dz. 58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2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1.2020r.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 budynku mieszkalnym wraz z instalacja zbiornikowa na gaz płynny ze zbiornikiem naziemnym o poj. 4850l i przyłączem do budynku; Seroki Wieś gm. Teresin nr dz. 223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6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Altanka gm. Sochaczew nr dz. 55/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5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Bronisławy gm. Sochaczew nr dz.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0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u płynnego w budynku mieszkalnym jednorodzinnym; Teresin Gaj gm. Teresin nr dz. 89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5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inwentarskiego- stajni; Mikołajew gm. Teresin nr dz. 29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7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u płynnego w budynku mieszkalnym jednorodzinnym; Malesin Sochaczew nr dz. 3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0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szczyk Developer Sp. z o.o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Żeromskiego 41A, 96-500 Sochacze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dwóch budynkach mieszkalnych; Sochaczew              ul. Jana Kochanowskiego nr dz. 432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64.2020            21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.2020       25.1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instalacji gazowej w budynku mieszkalnym wraz z instalacja zbiornikowa na gaz płynny ze zbiornikiem naziemnym o poj. 4850l i przyłączem do budynku; Sochaczew Wypalenisko nr dz. 150/1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1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 Sochacz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rszawska 115, 96-500 Sochacze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ieci wodociągowej; Altanka gm. Sochaczew nr dz. 41/14, 42/7, 43, 44/4, 44/8, 78/4, 67, 79/10, 81/5, 81/8, 81/11, 81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31.2020           09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.2020                    26.1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budynku handlowo- mieszkalnego o część mieszkalną; Sochaczew Rozlazłów nr dz. 95/1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8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Janów Janówek gm. Brochów nr dz. 26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61.2020     26.1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.2020                 26.1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Czerwonka Parcel gm. Sochaczew nr dz. 193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8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instalacji gazowej w budynku mieszkalnym wraz z instalacja zbiornikowa na gaz płynny ze zbiornikiem naziemnym o poj. 2700l i przyłączem do budynku; Żukówka g. Sochaczew nr dz. 132/39, 132/40, 132/18, 132/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4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budynku gospodarczego- magazyn płodów rolnych; Seroki Wieś gm. Teresin nr dz. 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4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gospodarczego; Brzozów A             gm. Iłów nr dz. 60/1, 60/2, 61/1, 61/3, 61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1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Altanka gm. Sochaczew nr dz. 57/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42.20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.2020    27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Altanka gm. Sochaczew nr dz. 29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3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gospodarczo- garażowy; Żukówka gm. Sochaczew nr dz. 11/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4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 budynku mieszkalnym wraz z instalacja zbiornikowa na gaz płynny ze zbiornikiem naziemnym o poj. 2700l i przyłączem do budynku; Brzozowiec gm. Iłów nr dz. 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3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Iłów Osada gm. Iłów nr dz. 3/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2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.20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budowa budynku  sortowni jaj o magazyn oraz przebudowa części istniejącego budynku; Rokotów gm. Nowa Sucha nr dz. 1/55, 1/5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5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letniskowego; Piaski duchowne gm. Brochów nr dz. 48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3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Kozłów Biskupi gm. Nowa Sucha nr dz. 310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5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Kazimierzów gm. Nowa Sucha nr dz. 5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3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 budynku mieszkalnym wraz z instalacja zbiornikowa na gaz płynny ze zbiornikiem naziemnym o poj. 2700l i przyłączem do budynku; Nowe Gnatowice gm. Teresin nr dz. 71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6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a        Sochacze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Warszawska 115 96-500 Sochaczew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napowietrznej linii elektroenergetycznej oświetlenia ulicznego; Żukówka gm. Sochaczew nr dz. 6/1, 6/2, 6/4, 7/1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7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1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dowa budynku mieszkalnego jednorodzinnego; Żuków gm. Sochaczew nr dz. 3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4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Sochaczew ul. Lubiejewska nr dz. 1509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5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Granice gm. Teresin nr dz. 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6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gminnego przedszkola wraz z niezbędną infrastrukturą oraz zbiornikową instalacją gazu ze zbiornikiem podziemnym o poj. 4850l i przyłączem do budynku; ul. Długa           gm. Rybno nr dz. 77/1, 77/3,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6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Sochaczew ul. Staszica nr dz. 337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6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Altanka gm. Sochaczew nr dz. 6/20, 7/20, 8/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4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Sochacz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rszawska 115 96-500 Sochacze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linii elektroenergetycznej kablowej nn 0,4kV oświetlenia ulicznego; Altanka gm. Sochaczew nr dz. 107/2, 78/4, 78/17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51.2020               20.1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.2020        04.1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 Teresin Gaj gm. Teresin nr dz.  10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6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Sochaczew ul. Niemcewicza nr dz. 3362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6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Sochaczew ul. Tęczowa nr dz. 3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0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1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Gilówka Górna gm. Iłów nr dz. 6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2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Kromnów gm. Brochów nr dz.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6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ńczenie budowy budynku mieszkalnego jednorodzinnego; Sochaczew ul. Smolna nr dz. 193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2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 i gospodarczego; Feliksów gm. Sochaczew nr dz. 40/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3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9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12.202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ZIBI  S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Ul. Witrażowa 11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-145 Warszawa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biórka trzech budynków przemysłowych; Chodaków Sochaczew nr dz. 976/5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.1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Nowe Mostki gm. Sochaczew nr dz. 160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3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6.2020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Sochaczew ul. Łąkowa nr dz. 187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8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Teresin Kaski gm. Teresin nr dz. 7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3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a Sochacze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rszawska 115 96-500 Sochacze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ieci wodociągowej; Czerwonka Parcel gm. Sochaczew nr dz. 195/23, 195/22, 195/20, 195/13, 196/3, 197/2, 196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3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Stegna gm. Iłów nr dz. 98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7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udowa budynku  gospodarczo-garażowego; Brzozów gm. Iłów nr dz. 60/1, 60/2, n61/1, 61/3, 61/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6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Teresin Gaj gm. Teresin nr dz. 7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4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Sochaczew ul. Działkowa nr dz. 1400/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1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Sochaczew ul. Fryderyka Chopina nr dz. 1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7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instalacji gazowej w budynku mieszkalnym wraz z instalacja zbiornikowa na gaz płynny ze zbiornikiem podziemnym o poj. 2700l i przyłączem do budynku; Sochaczew ul. Rolnicza nr dz. 286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8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Adamowa Góra gm. Młodzieszyn nr dz. 156/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558.2020               04.12.2020r,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.2020              09.1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Cypriany gm. Rybno nr dz. 77/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1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mieszkalnym jednorodzinnym; Sochaczew ul. Reymonta nr dz. 1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8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w budynku mieszkalnym wraz z instalacja zbiornikowa na gaz płynny ze zbiornikiem naziemnym o poj. 2700l i przyłączem do budynku; Seroki Parcel gm. Teresin nr dz. 2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4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Altanka gm. Sochaczew nr dz. 51/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7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wewnętrznej instalacji gazowej w budynku mieszkalnym wraz z instalacją zbiornikową na gaz płynnym ze zbiornikiem naziemnym o poj. 2700l i przyłączem do budynku; Sochaczew ul. Smolna nr dz. 80/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78.2020               27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.2020                11.1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 jednorodzinnym; Sochaczew ul. Muszkieterów nr dz. 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87.2020             02.1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.2020        11.1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Mokas gm. Sochaczew nr dz. 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34.2020         16.1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3.2020        11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Granice gm. Teresin nr dz. 75/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889.2020    28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.2020         11.1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; Kuznocin gm. Sochaczew nr dz. 210/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53.2020            28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.2020        11.1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Sielice gm. Sochaczew nr dz. 105/2 i 105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48.2020         20.1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.2020         11.1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wewnętrznej instalacji gazowej w budynku mieszkalnym wraz z instalacją zbiornikową na gaz płynnym ze zbiornikiem naziemnym o poj. 2700l i przyłączem do budynku; Ćmiszew Rybnowski gm. Rybno nr dz.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64.2020  25.1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.2020    11.1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Sochacze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arsz. Józefa Piłsudskiego 65                   96-500 Sochacze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budowa budynku mieszkalnego jednorodzinnego z adaptacją na placówkę opiekuńczo-wychowawczą wraz z przebudową kotłowni olejowej na gazową z instalacją gazowa doziemną; Sochaczew ul. Matejki nr dz. 89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41.2020             18.1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.2020               11.1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dwóch budynków mieszkalnych jednorodzinnych w zabudowie bliźniaczej; Sochaczew ul. Rozlazłowska nr dz. 16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34.2020 12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.2020                   11.1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O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ryńskiego 5          96-500 Sochacze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; Bronisławy gm. Sochaczew nr dz. 92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6740.104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wiaty magazynowej; Stary Dębsk gm. Sochaczew nr dz. 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3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1.2020r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; Witoldów gm. Teresin nr dz. 10, 11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5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1.202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wewnętrznej instalacji gazowej w budynku mieszkalnym wraz z instalacją zbiornikową na gaz płynnym ze zbiornikiem naziemnym o poj. 2700l i przyłączem do budynku; Adamowa Góra gm. Młodzieszyn nr dz. 88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9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105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; Sochaczew Al. 600-lecia nr dz. 798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9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2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105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uznocin gm. Sochaczew nr dz. 69/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1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stalacji gazowej doziemnej i w budynku mieszkalnym jednorodzinnym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ochaczew Rozlazłów nr dz. 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9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2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 mieszkalnym; Kuznocin gm. Sochaczew nr dz. 118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22.2020              12.1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.2020    15.12.2020r.</w:t>
            </w:r>
          </w:p>
        </w:tc>
      </w:tr>
      <w:tr>
        <w:trPr>
          <w:trHeight w:val="1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 mieszkalnym jednorodzinnym i gospodarczym; Sochaczew ul. Głogowa nr dz. 118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23.2020           12.1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.2020        16.1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 mieszkalnym jednorodzinnym; Teresin Gaj gm. Teresin nr dz. 45/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4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w budynku mieszkalnym oraz instalacji zbiornikowej na gaz płynny ze zbiornikiem naziemnym o poj. 2700l i przyłączem do budynku; Sochaczew ul. Zaciszna nr dz. 60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100.2020     07.1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.2020      16.1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 mieszkalnym jednorodzinnym; Teresin Gaj gm. Teresin nr dz. 61/1, 61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1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0r.</w:t>
            </w:r>
          </w:p>
        </w:tc>
      </w:tr>
      <w:tr>
        <w:trPr>
          <w:trHeight w:val="16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 mieszkalnym jednorodzinnym; ul. Kwiatowa gm. Teresin nr dz. 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9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0r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.202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6.1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w budynku mieszkalnym oraz instalacji zbiornikowej na gaz płynny ze zbiornikiem naziemnym o poj. 2700l i przyłączem do budynku; Andrzejów Duranowski gm. Sochaczew nr dz. 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9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 mieszkalnym jednorodzinnym; Sochaczew ul. Kolejowa nr dz. 102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7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 ; Sochaczew ul. Licealna nr dz. 2173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0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ERICAN WAY POLSKA Sp. z o.o.  Sp. K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Świętokrzyska 30/63                                        01-116 Warszaw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hali magazynowej namiotowej; Karolków Szwarocki gm. Rybno nr dz. 2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8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gospodarczego; Białocin gm. Iłów nr dz. 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8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106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0r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Sochaczew ul. Fryderyka Chopina nr dz. 201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2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ozłów biskupi gm. Nowa sucha nr dz. 105/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9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LL POLSKA                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Bitwy warszawskiej 1920r. 7A                                02-366 Warszaw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znaku cenowego na stacji paliw; Sochaczew ul. żyrardowska nr dz. 17/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33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5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LL POLSKA                  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itwy warszawskiej 1920r. 7A                                02-366 Warsza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iórka oznakowania zewnętrznego stacji paliw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ochaczew Andrzejów Duranowski nr dz. 17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.1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1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instalacji zbiornikowej gazu płynnego ze zbiornikiem naziemnym o poj, 2700l, przyłączem i instalacją w budynku mieszkalnym; Granice gm. Teresin nr dz. 95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23.2020               10.09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2.2020     17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WAY POLSKA Sp. z o.o.  Sp. 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Świętokrzyska 30/63                             01-116 Warsza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hali magazynowej z zapleczem socjano - biurowym i infrastrukturą towarzyszącą oraz przebudowa budynku magazynowego; Karolków Szwarocki gm. Rybno nr dz. 27, 28/3, 28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90.2020          29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.2020               18.1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dwóch budynków mieszkalnych jednorodzinnych; Janów Ruszki gm. Młodzieszyn nr dz. 104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57.2020                  23.1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.2020                18.1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Sochacz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rszawska 115        96-500 Sochacze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ieci wodociągowej ; Czerwonka Parcel gm. Sochaczew nr dz.  171/3, 148, 152/1, 152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59.2020   20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.2020       18.1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E Dystrybucja S.A.  z/s w Lubl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arbarska 21a          20-340 Lubl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kablowej sieci elektroenergetycznej SN; Olszynki gm. Młodzieszyn nr dz. 55/1, 101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61.2020            24.1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.2020         18.1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olonia Brochów gm. Brochó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LISTNUM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w nr dz. 29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54.2020          19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.2020          18.1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 mieszkalnym jednorodzinnym; Paprotnia gm. Teresin nr dz. 358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7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Paprotnia gm. Teresin nr dz. 114/8, 114/18, 114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9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instalacji zbiornikowej gazu płynnego ze zbiornikiem naziemnym o poj, 4850l, przyłączem i instalacją w budynku mieszkalnym jednorodzinnym; Sielice gm. Sochacze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13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ROMAKS Sp. z o.o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zerka 57A,                       96-513 Nowa Such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rampy załadunkowo- wyładunkowej; Mizerka gm. Nowa Sucha nr dz. 120 i 121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16.2020            10.11.2021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.2020                       21.1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e Młyny S.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Połczyńskiego 97A 01-303 warszaw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zbiornika na wodę do celów przeciwpożarowych; Teresin Gaj gm. Teresin nr dz. 95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4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Wszeliwy gm. Iłów nr dz. 11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11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2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budynku mieszkalnego jednorodzinnego; Nowe Paski gm. Teresin nr dz. 62/12, 62/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1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Pawłówek gm. Teresin nr dz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6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Altanka gm. Sochaczew nr dz. 3/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7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0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SCOTIA             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ółnocna 10g               09-100 Płoń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wielorodzinnego wraz z garażem podziemnym oraz infrastruktura techniczna, towarzyszącymi zagospodarowaniem terenu oraz wewnętrznym układem komunikacyjnym i miejscami postojowymi; Sochaczew ul. Niemcewicza nr dz. 3362/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8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7.2020r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 mieszkalnym jednorodzinnym; Sochaczew ul. Wyszogrodzka nr dz. 136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10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12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GE Dystrybucja S.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arbarska 21A 20-340 Lubl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sieci elektroenergetycznej kablowej SN; Sochaczew nr dz. 178/7, 376/3, 446/2, 446/4, 446/15, 447/5, 447/9, 447/10, 447/11, 448, 453/1, 453/5, 453/8, 454/1, 455, 456/12, 457/13, 460/4,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10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i przebudowa budynku letniskowego ze zmiana sposobu użytkowania na cele mieszkalne; Tułowice gm. Brochów nr dz. 48/8, 48/9, 48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59.2020                      24.1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.2020                28.1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 mieszkalnym jednorodzinnym; Iłów Osada gm. Iłów Nr dz. 99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7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Młodzieszyn gm. Młodzieszyn nr dz. 265/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0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wewnętrznej instalacji gazowej w budynku mieszkalnym oraz instalacji zbiornikowej na gaz płynny ze zbiornikiem naziemnym o poj. 2700l i przyłączem do budynku; Żdżarów gm. Sochaczew nr dz. 8/17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12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2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 mieszkalnym jednorodzinnym; Szymanów gm. Teresin nr dz. 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5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Malanowo gm. Brochów nr dz. 45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95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20r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 mieszkalnym jednorodzinnym; Teresin Gaj gm. Teresin nr dz. 70/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7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 mieszkalnym jednorodzinnym; Teresin Gaj gm. Teresin nr dz. 89/18, 89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8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 mieszkalnym jednorodzinnym; Rozlazłów gm. Sochaczew nr dz. 20/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4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 mieszkalnym jednorodzinnym; Kozłów Biskupi gm. Nowa Sucha nr dz. 37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r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ę sposobu użytkowania części  budynku gospodarczego istniejącego budynku mieszkalno-gospodarczego na mieszkalny wraz z rozbudowa; Paulinka gm. Iłów nr dz.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2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doziemnej i w budynku  mieszkalnym jednorodzinnym; Mokas gm. Sochaczew nr dz.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2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Czerwonka Parcel gm. Sochaczew nr dz. 99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2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Kuznocin gm. Sochaczew nr dz. 69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78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ńczenie rozbudowy budynku mieszkalnego jednorodzinnego; Sochaczew ul. 15 Sierpnia nr dz. 2034/6, 2034/10, 2034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1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wewnętrznej instalacji gazowej w budynku mieszkalnym oraz instalacji zbiornikowej na gaz płynny ze zbiornikiem naziemnym o poj. 2700l i przyłączem do budynku; Seroki Parcel gm. Teresin nr dz. 97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113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20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0r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udynku mieszkalnego jednorodzinnego; Antoniew Zdżarowski gm. Sochaczew nr dz. 90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.1037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1.2020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.202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r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type w:val="nextPage"/>
      <w:pgSz w:orient="landscape" w:w="16838" w:h="11906"/>
      <w:pgMar w:left="1531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1">
    <w:name w:val="Domyślna czcionka akapitu71"/>
    <w:qFormat/>
    <w:rPr/>
  </w:style>
  <w:style w:type="character" w:styleId="Domylnaczcionkaakapitu70">
    <w:name w:val="Domyślna czcionka akapitu70"/>
    <w:qFormat/>
    <w:rPr/>
  </w:style>
  <w:style w:type="character" w:styleId="Domylnaczcionkaakapitu69">
    <w:name w:val="Domyślna czcionka akapitu69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Domylnaczcionkaakapitu65">
    <w:name w:val="Domyślna czcionka akapitu65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Domylnaczcionkaakapitu55">
    <w:name w:val="Domyślna czcionka akapitu55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0:40:00Z</dcterms:created>
  <dc:creator>Renata Zdzieszyńska</dc:creator>
  <dc:description/>
  <cp:keywords/>
  <dc:language>en-US</dc:language>
  <cp:lastModifiedBy>Renata Zdzieszyńska</cp:lastModifiedBy>
  <cp:lastPrinted>2020-11-06T15:14:00Z</cp:lastPrinted>
  <dcterms:modified xsi:type="dcterms:W3CDTF">2021-01-08T08:37:00Z</dcterms:modified>
  <cp:revision>3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