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FERTA ZŁOŻONA PRZEZ WYKONAWC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zw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……..………………………………..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edzib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…………………………………… Tel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gon: ……………………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P:………………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-mail: 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wiązując do zaproszenia do składania ofert na wybór Wykonawcy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świadczenia usł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konwojowania wartości pieniężnych Starostwa Powiatowego w Sochaczewie z punktu kasowego mieszczącego się w obiekcie Zamawiającego przy ulicy Piłsudskiego 65 – do siedziby Oddziału Banko PEKAO S.A. przy ulicy 1 Maja 19 w Sochaczewie w 2022 rok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iż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eruję przedmiot zamówienia zgodny z opisem zawartym w zaprosze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uję realizację niniejszego zamówienia za cenę netto za 1 kurs: ……………… złotych brutto (słownie: ………………………………………………………………… złotych brutto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a za 251 kursy: ……………………………………………. złotych brutt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zapoznałem się ze specyfikacją zamówienia i nie wnoszę zastrzeżeń oraz, że zdobyłem konieczne informacje do przygotowania ofer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łem się z treścią umowy stanowiącej Załącznik nr 3, której postanowienia w pełni akceptuj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obowiązuję się, w przypadku wyboru mojej oferty, do zawarcia umowy na tych warunka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świadczam, że w okresie ostatnich trzech lat wykonałem minimum 1 usługę polegającą na konwojowaniu wartości pieniężnych o wartości 10.000 złotych na rzecz: …………………………………………………..…………………………………….. (wskazać podmiot wraz z adresem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miot zamówienia realizować będę samodzielnie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3" w:leader="none"/>
        </w:tabs>
        <w:autoSpaceDE w:val="false"/>
        <w:spacing w:lineRule="auto" w:line="360" w:before="0" w:after="0"/>
        <w:ind w:left="543" w:hanging="5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formularza ofertowego załączam oświadczenia i dokument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086" w:hanging="5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niekaralności za przestępstwa przekupstwa, przeciwko obrotowi gospodarczemu – załącznik Nr 2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086" w:hanging="54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pisany projekt umowy załącznik Nr 3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086" w:hanging="54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aktualną koncesję na prowadzenie działalności gospodarczej w zakresie ochrony osób i mienia w formie bezpośredniej i stałej, wystawioną przez właściwego ministr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086" w:hanging="54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pię polis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1086" w:hanging="54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świadczenie (kopię) wpisu do rejestru działalności gospodarczej lub innego rejestru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 xml:space="preserve">     ……………………………………….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miejscowość, data)</w:t>
        <w:tab/>
        <w:tab/>
        <w:tab/>
        <w:tab/>
        <w:tab/>
        <w:t>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br w:type="page"/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>…………………………………</w:t>
      </w:r>
    </w:p>
    <w:p>
      <w:pPr>
        <w:pStyle w:val="Normal"/>
        <w:widowControl w:val="false"/>
        <w:spacing w:lineRule="auto" w:line="240" w:before="120" w:after="0"/>
        <w:ind w:left="641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cap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ap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/>
          <w:i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cap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pl-PL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a, …………………………………………………………, zamieszkały ………………………., prowadzący działalność gospodarczą pod nazwą ……………………………………………….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i Podpis osoby upoważnionej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pl-PL"/>
        </w:rPr>
        <w:t>(projekt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UMOWA NR IMZP.273.PU. ….. .2021 (2022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dnia ........................... 2021 (2022) roku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na wykonywanie usługi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konwojowania wartości pienięż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Starostwa Powiatowego w Sochaczewie w 2022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Sochaczewie w wyniku przeprowadzonego postępowania w trybie zapytania ofertowego przeprowadzonego zgodnie z art.2 ust.1 pkt.1 ustawy z dnia 11 września 2019 roku Prawo zamówień publicznych (Dz. U. z 2021 roku, poz.1129), gdyż wartość zamówienia nie przekracza wyrażonej w złotych równowartości kwoty 130.000 złotych pomiędz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em Sochaczewski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 Zarząd Powiatu w imieniu którego działaj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olanta Gonta</w:t>
        <w:tab/>
        <w:tab/>
        <w:tab/>
        <w:t>- Starosta Sochac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adeusz Głuchowski            </w:t>
        <w:tab/>
        <w:t>- Wicestarosta Sochac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 kontrasygna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esy Pawelak</w:t>
        <w:tab/>
        <w:tab/>
        <w:tab/>
        <w:t xml:space="preserve">- Skarbnika Powia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ym dalej Zamawiającym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: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HG Mincho Light J;Times New Roman" w:cs="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reprezentowanym przez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1. 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HG Mincho Light J;Times New Roman" w:cs="Times New Roman" w:ascii="Times New Roman" w:hAnsi="Times New Roman"/>
          <w:color w:val="000000"/>
          <w:sz w:val="24"/>
          <w:szCs w:val="20"/>
          <w:lang w:eastAsia="pl-PL"/>
        </w:rPr>
        <w:t>2. 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wanym dalej Wykonawc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leca, a Wykonawca przyjmuje do realizacji usługę polegającą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>konwojowaniu wartości pieniężnych Starostwa Powiatowego w Sochaczewie z punktu kasowego mieszczącego się w obiekcie Zamawiającego przy ulicy Piłsudskiego 65 – do siedziby Oddziału Banko PEKAO S.A. przy ulicy 1 Maja 19 w Sochaczewie w 2022 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ę osób wyznaczonych do wykonywania przedmiotu niniejszej umowy zawiera załącznik nr 1.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szacuje, że w ciągu jednego roku wykonane będzie nie więcej niż 251 kursy konwojowania wartości pieniężnych. </w:t>
      </w:r>
      <w:r>
        <w:rPr>
          <w:rFonts w:cs="Times New Roman" w:ascii="Times New Roman" w:hAnsi="Times New Roman"/>
          <w:b/>
          <w:sz w:val="24"/>
          <w:szCs w:val="24"/>
        </w:rPr>
        <w:t>Jeden kurs</w:t>
      </w:r>
      <w:r>
        <w:rPr>
          <w:rFonts w:cs="Times New Roman" w:ascii="Times New Roman" w:hAnsi="Times New Roman"/>
          <w:sz w:val="24"/>
          <w:szCs w:val="24"/>
        </w:rPr>
        <w:t xml:space="preserve"> oznacza przewóz wartości pieniężnych nie przekraczających 0,2 J.O. z kasy Zamawiającego do Oddziału Banku..</w:t>
      </w:r>
      <w:r>
        <w:rPr>
          <w:bCs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bCs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rzewidywana ilość konwojów do wykonania przez Wykonawcę nie stanowi zobowiązania Zamawiającego do ich zlecenia w trakcie trwania umowy a zlecenie mniejszej ilości kursów nie może być podstawą do żadnych roszczeń ze strony Wykonawcy z powodu ich ewentualnego niewykonania w ilości wskazanej powyż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W ramach realizacji niniejszej umowy zobowiązania stron umowy są następujące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konawca zobowiązuje się do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acji usługi zgodnie z przepisami regulującymi tą działalność, w szczególności zgod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ustawą z dnia 22 sierpnia 1997 roku o ochronie osób i mienia (Dz. U. z 2021 roku, poz.1995) oraz aktami wykonawczymi wydanymi na jej podstawi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ochrony za pośrednictwem osób posiadających teoretyczne i praktyczne umiejętności stosowania procedur ochrony w zakresie konwojowania wartości pieniężny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emnego informowania Zamawiającego o zmianach osobowych wśród osób wyznaczonych do realizacji usługi. Informacja taka musi zawierać dane personalne osoby odchodzącej i osoby nowej. Zmiany osobowe nie wymagają sporządzania aneksu do niniejszej umowy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osażenia osób realizujących usługę w odpowiednią odzież oraz sprzęt niezbędny do prawidłowej ochrony, w szczególności jednolite umundurowanie, identyfikatory oraz środki łączności, również do kontaktu z pracownikami Zamawiającego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jęcia do wykonania czynności związanych z konwojowaniem wartości pieniężnych (odbieranych od kasjera Zamawiającego) od momentu pobrania ich z kasy Zamawiającego do momentu wpłacenia wartości pieniężnych przez pracownika Wykonawcy do kasy w Oddziale Banku PEKAO S.A. przy ulicy 1 Maja 19 w Sochaczewie, lub w odwrotnej kolejności tj. pobranie wartości pieniężnych przez pracownika Wykonawcy z kasy Banku i dostarczenie do kasy Zamawiającego, w godzinach wskazanych przez Zamawiającego (zazwyczaj w okolicach godziny 16.00 – po zakończeniu pracy kasy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chrona i konwojowanie wartości pieniężnych będzie wykonywane przez pracowników Wykonawcy, przy użyciu własnych środków transportu Wykonawcy, zgodnie z wymogami określonymi w Rozporządzeniu Ministra Spraw Wewnętrznych i Administracji z dnia 7 września 2010 roku (Dz. U z 2016 roku, poz.793) w sprawie wymagań, jakimi powinna odpowiadać ochrona wartości pieniężnych przechowywanych i transportowanych przez przedsiębiorców i inne jednostki organizacyjne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a przepisów ustawy z dnia 10 maja 2018 roku o ochronie danych osobowych (Dz. U. z 2019 roku, poz.1781 z późn. zm.) oraz ustawy z dnia 5 sierpnia 2010 roku o ochronie informacji niejawnych (Dz. U. z 2019 roku, poz.742 z późn. zm.)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chowania w tajemnicy wszelkich informacji o Zamawiającym, o jakich dowiedział się przy wykonywaniu niniejszej umowy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zobowiązuje się do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amiania Wykonawcy o planowanym konwojowaniu wartości pieniężnych z 1 – dniowym wyprzedzeniem, a w sytuacjach nagłych – nie później, niż 4 godziny przed realizacją takiego kursu</w:t>
      </w:r>
      <w:r>
        <w:rPr>
          <w:rStyle w:val="Teksttreci2"/>
          <w:rFonts w:cs="Times New Roman" w:ascii="Times New Roman" w:hAnsi="Times New Roman"/>
          <w:color w:val="000000"/>
        </w:rPr>
        <w:t>, drogą telefoniczną, pocztą elektroniczną lub faksem na kontakty udostępnione przez 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wania wartości pieniężnych pracownikom Wykonawcy w zamkniętych i zapieczętowanych kopertach z opisem dotyczącym przewożonych wartości pienięż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ując usługę ochrony Wykonawca będzie w szczególnośc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hronił przed kradzieżą przewożone wartości pieniężne będące własnością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bezpieczał miejsca powstałych szkód do czasu przybycia odpowiednich służb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właściwego wykonywania obowiązków przez zatrudnione osoby, na uzasadniony wniosek Zamawiającego zastępował ich in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posiada wydaną przez właściwego ministra, aktualną koncesję na prowadzenie działalności gospodarczej w zakresie ochrony osób i mienia (Nr ..............................), ważną do dnia ………………………………………………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wszelkich zmianach wprowadzonych do koncesji Wykonawca będzie niezwłocznie informował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rzyjmuje pełną odpowiedzialność materialną za wszelkie szkody powstałe podczas przewożenia wartości pieniężnych, a wynikające z nienależytego wykonywania ochrony. Wykonawca nie ponosi odpowiedzialności za szkody powstałe z przyczyn od niego niezależnych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dochodzenie oraz sporządzenie przez Zamawiającego protokołu szkód musi odbyć się natychmiast po wystąpieniu zdarzenia, przy udziale przedstawiciela Wykonawcy. Ostateczną wartość skradzionych wartości pieniężnych Zamawiający określi w terminie 7 dni od sporządzenia protokołu.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pokryć straty w ciągu jednego miesiąca od daty podpisania protokołu szkód przez przedstawicieli Stron umowy. Kwotę odszkodowania zmniejsza się o wartość odzyskanych wartości pieniężnych lub uzyskanego przez Zamawiającego odszkodowa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niniejsza obowiązuje od dnia …………….... (nie wcześniej, niż od 1 stycznia 2022 roku) do dnia 31 grudnia 2022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jest ubezpieczony od odpowiedzialności cywilnej w zakresie ochrony fizycznej osób i mienia z sumą gwarancyjną w wysokości co najmniej 50.000 zł i zobowiązuje się zachować ciągłość ubezpieczenia z sumą gwarancyjną co najmniej o tej samej wysokości, przez cały okres trwania umowy – kopia umowy ubezpieczenia stanowi załącznik nr 3 do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warciu nowej umowy ubezpieczenia, Wykonawca, w terminie 3 dni od daty zawarcia dostarczy jej kopię Zamawiającemu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gdy ubezpieczenie nie będzie opłacone jednorazowo (raty), Wykonawca zobowiązuje się do dostarczania Zamawiającemu kopii dowodów opłacenia każdej wniesionej raty składki ubezpieczenia, najpóźniej w terminie 7 dni od upływu terminu jej płatności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świadcza, że nie dokona żadnej zmiany warunków ubezpieczenia bez zgody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tość zobowiązania Zamawiającego wynikającego z niniejszej umowy, łącznie z podatkiem VAT, wynosi: .............................. zł (słownie: ............................................ zł ......../100), jako suma 251 kursów konwojowania wartości pieniężnych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należne Wykonawcy za każdy 1 zrealizowany kurs konwojowania wartości pieniężnych, wynosi łącznie z podatkiem VAT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- ......................... zł brutto (słownie: ............................................................. ..../100zł brutto);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w ust.1 i 2 niniejszego paragrafu, zawiera wszelkie koszty związane z wykonywaniem przedmiotu umowy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Wykonawcy za wykonywanie przedmiotu umowy jest niezmienne w okresie obowiązyw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łata za realizację przedmiotu umowy będzie dokonywana na podstawie faktur wystawianych po każdym miesiącu wykonywania umowy, przelewem na konto Wykonawcy wskazane na fakturach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do wystawiania faktur będą protokoły wykonania kursów z poszczególnych punktów kasowych w danym miesiącu. Protokoły winny być podpisane przez osoby odpowiedzialne ze strony Zamawiającego, za realizację postanowień umowy w danym obiekcie oraz przez przedstawiciela Wykonawcy, o których mowa w § 10 ust.1 niniejszej umowy, z uwzględnieniem postanowień § 10 ust.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uje się do zapłaty faktur w terminie 14 dni od daty ich otrzyma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usługa nie będzie obejmowała pełnego miesiąca, wynagrodzenie będzie obliczone poprzez przemnożenie ilości zrealizowanych kursów i ich ceny jednostkowej określonej w § 8 ust.2 umow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aktura wystawiona przez Wykonawcę winna zawierać następujące dane: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wiat Sochaczewski; ul. Piłsudskiego 65; 96 – 500 Sochaczew; NIP 837 – 15 – 11 – 868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winna być dostarczona Zamawiającemu, a płatnikiem będzie Starostwo Powiatowe w Sochaczew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odpowiedzialnymi za realizację postanowień niniejszej umowy są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STRONIE ZAMAWIAJĄCEG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- tel. (...) ........................, faks (....) .........................., PO STRONIE WYKONAWCY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 - tel. (...) ........................, faks (....) ..........................,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mowy mogą, obok lub zamiast osób wymienionych w ust.1, wyznaczyć także inne osoby jako odpowiedzialne za realizację postanowień niniejszej umowy, powiadamiając o tym pisemnie drugą stronę. Wprowadzenie takiej zmiany nie wymaga formy pisemnej w postaci anek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ma prawo odstąpienia od umowy w przypadku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żących albo wielokrotnie powtarzających się i nie wyeliminowanych zaniedbań (Przez zaniedbanie należy rozumieć w szczególności niezapewnienie realizacji kursów konwojowania wartości pieniężnych, wykonywanie przez pracowników Wykonawcy obowiązków w stanie nietrzeźwym, niestosowania się do uwag Zamawiającego w zakresie realizacji przedmiotu umowy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ywania mienia Zamawiającego przez Wykonawcę bez jego zgody lub niezgodnie z przeznaczeniem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tąpienia istotnej zmiany okoliczności powodującej, że wykonanie umowy nie leży w interesie publicznym, czego nie można było przewidzieć w chwili zawarcia umowy – w terminie 30 dni od powzięcia wiadomości o tych okolicznościach. W takim przypadku, Wykonawca może żądać wyłącznie wynagrodzenia należnego z tytułu wykonania części umowy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uszenia któregokolwiek postanowienia niniejszej umowy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 powinno nastąpić w formie pisemnej pod rygorem nieważności takiego oświadczenia oraz winno zawierać uzasadnienie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postanawiają, że obowiązującą formę odszkodowania z tytułu niewykonania lub nienależytego wykonania przedmiotu umowy stanowią kary umowne z zastrzeżeniem ust.4 i ust.5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przewidują możliwość naliczania kar umownych przez Zamawiającego w następujących przypadkach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należytego wykonywania umowy w danym miesiącu, w wysokości 1 % wartości łącznego wynagrodzenia za realizację przedmiotu umowy, o którym mowa w § 8 ust.1. Za nienależyte wykonanie umowy w danym miesiącu uznaje się co najmniej dwa zaniedbania, stwierdzone pismem w danym miesiąc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a od umowy przez Wykonawcę z przyczyn leżących po stronie Wykonawcy – w wysokości 20 % wartości umowy określonej w § 8 ust.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a od umowy przez Zamawiającego z przyczyn leżących po stronie Wykonawcy – w wysokości 20 % wartości umowy określonej w § 8 ust.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starczenia Zamawiającemu kopii nowo zawartej umowy ubezpieczenia w terminie, o którym mowa w § 7 ust.2 lub niedostarczenia Zamawiającemu dowodu opłacenia raty składki, w terminie, o którym mowa w § 7 ust.3 – w wysokości 0,1 % kwoty, o której mowa w § 8 ust.1, za każdy dzień opóźnieni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óźnienia w wykonaniu innych zobowiązań wynikających z umowy, dla których w umowie podane są terminy, w wysokości 0,1 % wartości umowy określonej w § 8 ust.1, za każdy dzień opóźnienia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astrzega sobie możliwość potrącania kar umownych z faktur wystawianych przez Wykonawcę lub z zabezpieczenia należytego wykonania umowy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wykonania lub nienależytego wykonania przez Wykonawcę zobowiązań umownych nie objętych odszkodowaniem w formie kar umownych Wykonawca będzie ponosił odpowiedzialność na zasadach ogólnych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 pokrycia przez Wykonawcę szkód materialnych powstałych z jego winy, stwierdzonych w protokole szkód, o którym mowa w § 5 ust.2, w terminie, o którym mowa w § 5 ust.3 Zamawiający pokryje szkody z zabezpieczenia należytego wykonania umowy lub z wynagrodzenia miesięcznego, o którym mowa w § 8 ust.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może dokonywać przeniesienia swoich zobowiązań, wynikających z niniejszej umowy, na osoby trze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spory powstałe na tle wykonywania postanowień niniejszej umowy będą rozstrzygane przez Sąd właściwy miejscowo dl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treści umowy wymagają zachowania formy pisemnej pod rygorem nieważnoś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dopuszczają zmiany umowy w stosunku do zakresu zamówienia określonego w umowie i wiążące się z tym zmiany wysokości wynagrodzenia w sytua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nikłej z urzędowej zmiany stawki podatku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 uregulowanych niniejszą umową mają zastosowanie przepisy Kodeksu cywilnego, ustawy o ochronie osób i mienia, o ochronie informacji niejawnych oraz o ochronie danych osobowych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trzech jednobrzmiących egzemplarzach, w tym w dwóch dla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i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– Lista osób realizujących ochronę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2 – Kopia koncesji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– Kopia polisy ubezpieczeni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4 – oferta Wykonawc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A: </w:t>
        <w:tab/>
        <w:tab/>
        <w:tab/>
        <w:tab/>
        <w:tab/>
        <w:tab/>
        <w:t xml:space="preserve">ZAMAWIA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..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łącznik Nr 4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lauzula informacyjn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, zwanego dalej RODO informujemy, że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.</w:t>
      </w:r>
      <w:r>
        <w:rPr>
          <w:rFonts w:cs="Garamond" w:ascii="Garamond" w:hAnsi="Garamond"/>
        </w:rPr>
        <w:t xml:space="preserve"> Administratorem pozyskiwanych danych osobowych jest Starostwo Powiatowe w Sochaczewie, adres siedziby: ul. Marsz. J. Piłsudskiego 65, kontakt mailowy: e-mail: starostwo@powiatsochaczew.pl tel. 046 864-18-40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2.</w:t>
      </w:r>
      <w:r>
        <w:rPr>
          <w:rFonts w:cs="Garamond" w:ascii="Garamond" w:hAnsi="Garamond"/>
        </w:rPr>
        <w:t xml:space="preserve"> Inspektorem ochrony danych w Starostwie Powiatowym w Sochaczewie jest Kinga Oklińsk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ach związanych z danymi osobowymi można się kontaktować się z Inspektorem ochrony danych w Starostwie Powiatowym w Sochaczewie pod adresem e-mail: </w:t>
      </w:r>
      <w:hyperlink r:id="rId2">
        <w:r>
          <w:rPr>
            <w:rStyle w:val="InternetLink"/>
            <w:rFonts w:cs="Garamond" w:ascii="Garamond" w:hAnsi="Garamond"/>
            <w:color w:val="0563C1"/>
            <w:u w:val="single"/>
          </w:rPr>
          <w:t>iodo@powiatsochaczew.pl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</w:t>
      </w:r>
      <w:r>
        <w:rPr>
          <w:rFonts w:cs="Garamond" w:ascii="Garamond" w:hAnsi="Garamond"/>
        </w:rPr>
        <w:t xml:space="preserve"> Pani/Pana dane osobowe przetwarzane będą co najmniej w jednym z poniżej wymienionych celów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ypełnienie obowiązku prawnego ciążącego na Administratorze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konania umowy, której stroną jest osoba, której dane dotyczą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odjęcia działań na żądanie osoby, której dane dotyczą ,przed zawarciem umowy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ochrona żywotnych interesów osoby, której dane dotyczą ,lub innej osoby fizycznej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wykonania zadania realizowanego w interesie publicznym lub w ramach sprawowania władzy publicznej powierzonej Administratorow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jeden lub większa liczba celów określonych przez Administratora, do których realizacji osoba, której dane dotyczą wyraziła zgodę na przetwarzanie swoich danych osobowych w zakresie i celu określonym w treści zgody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</w:t>
      </w:r>
      <w:r>
        <w:rPr>
          <w:rFonts w:cs="Garamond" w:ascii="Garamond" w:hAnsi="Garamond"/>
        </w:rPr>
        <w:t xml:space="preserve"> Przetwarzanie Pani/Pana danych osobowych odbywa się na podstawi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ustawy z dnia 10 maja 2018 r. o ochronie danych osobowych (Dz.U. z 2018 r. poz. 1000)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przepisów prawa regulujących realizację danego celu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5.</w:t>
      </w:r>
      <w:r>
        <w:rPr>
          <w:rFonts w:cs="Garamond" w:ascii="Garamond" w:hAnsi="Garamond"/>
        </w:rPr>
        <w:t xml:space="preserve"> Pani/Pana dane osobowe mogą być udostępniane innym odbiorcom lub kategoriom odbiorców danych osobowych, którymi mogą być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podmioty upoważnione do odbioru Pani/Pana danych osobowych na podstawie odpowiednich przepisów praw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6.</w:t>
      </w:r>
      <w:r>
        <w:rPr>
          <w:rFonts w:cs="Garamond" w:ascii="Garamond" w:hAnsi="Garamond"/>
        </w:rPr>
        <w:t xml:space="preserve"> Pani/Pana dane osobowe będą przetwarzane przez okres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niezbędny do realizacji celu przetwarzan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wynikający z przepisów w sprawie instrukcji kancelaryjnej, jednolitych rzeczowych wykazów akt oraz instrukcji w sprawie organizacji i zakresu działania archiwów zakład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w przypadkach kiedy przetwarzanie danych osobowych odbywa się na podstawie zgody na przetwarzanie danych osobowych osoby, której dane dotyczą, do czasu wycofania zgody na przetwarzanie swoich danych osobowych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7.</w:t>
      </w:r>
      <w:r>
        <w:rPr>
          <w:rFonts w:cs="Garamond" w:ascii="Garamond" w:hAnsi="Garamond"/>
        </w:rPr>
        <w:t xml:space="preserve"> W związku z uczestnictwem w sesjach Rady Powiatu Sochaczewskiego, przetwarzane są dane osobowe (w tym wizerunek i głos) i są rozpowszechnianie w Internecie w postaci transmisji on-line poprzez serwis www.youtube.com oraz nagrań wideo udostępnianych na stronie powiatu www.powiatsochaczew.pl i BIP Starostwa Powiatowego w Sochaczewie www.sochaczew-powiat.bip.org.pl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8.</w:t>
      </w:r>
      <w:r>
        <w:rPr>
          <w:rFonts w:cs="Garamond" w:ascii="Garamond" w:hAnsi="Garamond"/>
        </w:rPr>
        <w:t xml:space="preserve"> W związku z udziałem w spotkaniach ze Starostą Sochaczewskim oraz w organizowanych przez Starostwo Powiatowe w Sochaczewie okolicznościowych spotkaniach, naradach, konferencjach, konsultacjach, imprezach masowych, uroczystościach patriotycznych, jubileuszach, zawodach sportowych, imprezach rekreacyjnych itp. przetwarzane są dane osobowe, w tym wizerunki uczestników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9. </w:t>
      </w:r>
      <w:r>
        <w:rPr>
          <w:rFonts w:cs="Garamond" w:ascii="Garamond" w:hAnsi="Garamond"/>
        </w:rPr>
        <w:t>W związku z przetwarzaniem przez Administratora danych osobowych przysługuje Pani/Panu prawo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 przypadkach kiedy przetwarzanie danych osobowych odbywa się na podstawie zgody na przetwarzanie danych osobowych osoby, której dane dotyczą, do wycofania w dowolnym momencie zgody na przetwarzanie swoich danych osobowych z tym, że wycofanie zgody nie wpływa na zgodność z prawem przetwarzania, którego dokonano na podstawie zgody przed jej wycofaniem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żądać od administrator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dostępu do swoich danych osob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ich sprostowan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usunięcia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 ograniczenia przetwarzania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do wniesienia sprzeciwu wobec przetwarzania swoich danych osobowych,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o przenoszenia swoich danych osobowych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wniesienia skargi do organu nadzorczego, którym jest Prezes Urzędu Ochrony Danych Osobowych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w przypadkach kiedy dane osobowe są pozyskiwane w sposób inny niż pozyskanie ich od Pani/Pana, do otrzymania informacji o źródle pochodzenia danych osobowych, a gdy ma to zastosowanie – czy pochodzą one ze źródeł publicznie dostępnych oraz kategorii odnośnych danych osobowych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ealizacja powyższych praw musi być zgodna z przepisami prawa, na podstawie których odbywa się przetwarzanie danych oraz RODO, a także z zasadami wynikającymi z ustawy z dnia 14 czerwca 1960 r. - Kodeks postępowania administracyjnego (Dz. U. z 2017 r. poz. 1257 z późn. zm.), czy archiwiz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0.</w:t>
      </w:r>
      <w:r>
        <w:rPr>
          <w:rFonts w:cs="Garamond" w:ascii="Garamond" w:hAnsi="Garamond"/>
        </w:rPr>
        <w:t xml:space="preserve"> Podanie przez Panią/Pana danych osobowych jest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warunkiem prowadzenia sprawy w Starostwie Powiatowym w Sochaczewie i wynika z przepisów prawa lub zawartej umowy lub warunkiem zawarcia umowy, jednakże niepodanie danych w zakresie wymaganym przez Administratora może skutkować niemożliwością prowadzenia Sprawy lub niemożliwością zawarcia umowy lub niemożliwością jej realizacji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obrowolne, jednak niezbędne do prowadzenia Sprawy w Starostwie Powiatowym w Sochaczewie, jednakże niepodanie danych w zakresie wymaganym przez Administratora może skutkować dłuższym terminem prowadzenia sprawy. Jeżeli wynika to z przepisów prawa Pani/Pana dane osobowe w celu prowadzenia Sprawy w Starostwie Powiatowym w Sochaczewie mogą być pozyskane w sposób inny niż pozyskanie ich od Pani/Pana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11</w:t>
      </w:r>
      <w:r>
        <w:rPr>
          <w:rFonts w:cs="Garamond" w:ascii="Garamond" w:hAnsi="Garamond"/>
        </w:rPr>
        <w:t>. Pani/Pana dane nie będą poddawane zautomatyzowanemu podejmowaniu decyzji, w tym również profilowaniu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2.</w:t>
      </w:r>
      <w:r>
        <w:rPr>
          <w:rFonts w:cs="Garamond" w:ascii="Garamond" w:hAnsi="Garamond"/>
        </w:rPr>
        <w:t xml:space="preserve"> Pani/Pana dane osobowe nie będą przekazywane do państw trzecich z wyłączeniem danych osobowych (w tym wizerunku i głosu) zawartych w transmisjach i nagraniach filmowych z sesji Rady Powiatu Sochaczewskiego  zamieszczanych w serwisie internetowym www.youtube.com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3.</w:t>
      </w:r>
      <w:r>
        <w:rPr>
          <w:rFonts w:cs="Garamond" w:ascii="Garamond" w:hAnsi="Garamond"/>
        </w:rPr>
        <w:t xml:space="preserve"> Mówiąc o danych osobowych w Starostwie Powiatowym w Sochaczewie, należy rozumieć wszystkie zgromadzone zasoby informacyjne zawierające ten rodzaj danych niezależnie od ich postaci: papierowej czy elektronicznej.</w:t>
      </w:r>
    </w:p>
    <w:p>
      <w:pPr>
        <w:pStyle w:val="Normal"/>
        <w:widowControl w:val="false"/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jc w:val="right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Cs w:val="24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64" w:before="360" w:after="0"/>
      <w:ind w:left="74" w:right="1264" w:hanging="0"/>
    </w:pPr>
    <w:rPr>
      <w:rFonts w:ascii="Times New Roman" w:hAnsi="Times New Roman" w:eastAsia="Times New Roman" w:cs="Times New Roman"/>
      <w:color w:val="000000"/>
      <w:spacing w:val="1"/>
    </w:rPr>
  </w:style>
  <w:style w:type="paragraph" w:styleId="ZnakZnakZnakZnakZnakZnakZnakZnakZnakZnakZnakZnakZnakZnakZnakZnakZnakZnakZnakZnakZnakZnakZnakZnakZnak">
    <w:name w:val="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szCs w:val="24"/>
    </w:rPr>
  </w:style>
  <w:style w:type="paragraph" w:styleId="Texte1">
    <w:name w:val="texte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0" w:before="660" w:after="0"/>
      <w:ind w:hanging="340"/>
      <w:jc w:val="both"/>
    </w:pPr>
    <w:rPr>
      <w:rFonts w:cs="Calibri"/>
      <w:sz w:val="24"/>
      <w:szCs w:val="24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840"/>
    </w:pPr>
    <w:rPr>
      <w:rFonts w:ascii="Arial" w:hAnsi="Arial" w:cs="Arial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sochacze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0:00Z</dcterms:created>
  <dc:creator>LENOVO USER</dc:creator>
  <dc:description/>
  <cp:keywords/>
  <dc:language>en-US</dc:language>
  <cp:lastModifiedBy>Marzena Rytel</cp:lastModifiedBy>
  <cp:lastPrinted>2021-12-08T12:56:00Z</cp:lastPrinted>
  <dcterms:modified xsi:type="dcterms:W3CDTF">2021-12-08T13:17:00Z</dcterms:modified>
  <cp:revision>4</cp:revision>
  <dc:subject/>
  <dc:title/>
</cp:coreProperties>
</file>